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0055</wp:posOffset>
                </wp:positionH>
                <wp:positionV relativeFrom="paragraph">
                  <wp:posOffset>-69215</wp:posOffset>
                </wp:positionV>
                <wp:extent cx="301752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s-ES_tradnl"/>
                              </w:rPr>
                              <w:t>PROBLEMA 1.  (Examen de Tecnología Química Inorgánica). Enero de 200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43.2pt;mso-wrap-distance-left:9.05pt;mso-wrap-distance-right:9.05pt;mso-wrap-distance-top:0pt;mso-wrap-distance-bottom:0pt;margin-top:-5.45pt;mso-position-vertical-relative:text;margin-left:-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es-ES_tradnl"/>
                        </w:rPr>
                      </w:pPr>
                      <w:r>
                        <w:rPr>
                          <w:i/>
                          <w:sz w:val="24"/>
                          <w:lang w:val="es-ES_tradnl"/>
                        </w:rPr>
                        <w:t>PROBLEMA 1.  (Examen de Tecnología Química Inorgánica). Enero de 20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object w:dxaOrig="11860" w:dyaOrig="11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15pt;margin-top:45.55pt;width:201.6pt;height:195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2176209" r:id="rId2"/>
        </w:objec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935</wp:posOffset>
                </wp:positionH>
                <wp:positionV relativeFrom="paragraph">
                  <wp:posOffset>220345</wp:posOffset>
                </wp:positionV>
                <wp:extent cx="3108960" cy="23774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uponiendo una alimentación de 1000Kg/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sz w:val="2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sz w:val="24"/>
                                <w:lang w:val="es-ES_tradnl"/>
                              </w:rPr>
                              <w:t>HNO3 225Kg (22.5%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sz w:val="24"/>
                                <w:lang w:val="es-ES_tradnl"/>
                              </w:rPr>
                              <w:t>H2SO4 450Kg (45%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sz w:val="24"/>
                                <w:lang w:val="es-ES_tradnl"/>
                              </w:rPr>
                              <w:t>H2O 325Kg (32.5%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sz w:val="2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sz w:val="24"/>
                                <w:lang w:val="es-ES_tradnl"/>
                              </w:rPr>
                              <w:t>Obtengo las coordenadas del punto su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sz w:val="24"/>
                                <w:lang w:val="es-ES_tradnl"/>
                              </w:rPr>
                              <w:t>Uniendo la alimentación con sulfúrico d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sz w:val="24"/>
                                <w:lang w:val="es-ES_tradnl"/>
                              </w:rPr>
                              <w:t>98% hasta que corte a la pureza requerida d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sz w:val="24"/>
                                <w:lang w:val="es-ES_tradnl"/>
                              </w:rPr>
                              <w:t>99%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sz w:val="2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sz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87.2pt;mso-wrap-distance-left:9.05pt;mso-wrap-distance-right:9.05pt;mso-wrap-distance-top:0pt;mso-wrap-distance-bottom:0pt;margin-top:17.35pt;mso-position-vertical-relative:text;margin-left:-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uponiendo una alimentación de 1000Kg/h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ES_tradnl"/>
                        </w:rPr>
                      </w:pPr>
                      <w:r>
                        <w:rPr>
                          <w:sz w:val="2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ES_tradnl"/>
                        </w:rPr>
                      </w:pPr>
                      <w:r>
                        <w:rPr>
                          <w:sz w:val="24"/>
                          <w:lang w:val="es-ES_tradnl"/>
                        </w:rPr>
                        <w:t>HNO3 225Kg (22.5%)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ES_tradnl"/>
                        </w:rPr>
                      </w:pPr>
                      <w:r>
                        <w:rPr>
                          <w:sz w:val="24"/>
                          <w:lang w:val="es-ES_tradnl"/>
                        </w:rPr>
                        <w:t>H2SO4 450Kg (45%)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ES_tradnl"/>
                        </w:rPr>
                      </w:pPr>
                      <w:r>
                        <w:rPr>
                          <w:sz w:val="24"/>
                          <w:lang w:val="es-ES_tradnl"/>
                        </w:rPr>
                        <w:t>H2O 325Kg (32.5%)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ES_tradnl"/>
                        </w:rPr>
                      </w:pPr>
                      <w:r>
                        <w:rPr>
                          <w:sz w:val="2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ES_tradnl"/>
                        </w:rPr>
                      </w:pPr>
                      <w:r>
                        <w:rPr>
                          <w:sz w:val="24"/>
                          <w:lang w:val="es-ES_tradnl"/>
                        </w:rPr>
                        <w:t>Obtengo las coordenadas del punto suma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ES_tradnl"/>
                        </w:rPr>
                      </w:pPr>
                      <w:r>
                        <w:rPr>
                          <w:sz w:val="24"/>
                          <w:lang w:val="es-ES_tradnl"/>
                        </w:rPr>
                        <w:t>Uniendo la alimentación con sulfúrico del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ES_tradnl"/>
                        </w:rPr>
                      </w:pPr>
                      <w:r>
                        <w:rPr>
                          <w:sz w:val="24"/>
                          <w:lang w:val="es-ES_tradnl"/>
                        </w:rPr>
                        <w:t>98% hasta que corte a la pureza requerida del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ES_tradnl"/>
                        </w:rPr>
                      </w:pPr>
                      <w:r>
                        <w:rPr>
                          <w:sz w:val="24"/>
                          <w:lang w:val="es-ES_tradnl"/>
                        </w:rPr>
                        <w:t>99%.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ES_tradnl"/>
                        </w:rPr>
                      </w:pPr>
                      <w:r>
                        <w:rPr>
                          <w:sz w:val="2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ES_tradnl"/>
                        </w:rPr>
                      </w:pPr>
                      <w:r>
                        <w:rPr>
                          <w:sz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1495</wp:posOffset>
                </wp:positionH>
                <wp:positionV relativeFrom="paragraph">
                  <wp:posOffset>3146425</wp:posOffset>
                </wp:positionV>
                <wp:extent cx="6217920" cy="4754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475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Balance al agua (apartado 1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s-ES_tradnl"/>
                              </w:rPr>
                              <w:t xml:space="preserve">325+0.02*X=(1000+X)*0.2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val="en-US"/>
                              </w:rPr>
                              <w:t>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    X=694.4Kg de H2SO4 al 98%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val="en-US"/>
                              </w:rPr>
                              <w:t>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 H2O 13.9Kg/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val="en-US"/>
                              </w:rPr>
                              <w:t>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 H2SO4  680.5 Kg/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El vapor de agua máximo es hasta llegar a tener un ácido suñfúrico del 68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Balance al ácido sulfúrico (apartado 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450+680.5=Y*0.68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val="en-US"/>
                              </w:rPr>
                              <w:t>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  Y=1662.5Kg de H2SO4 al 68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Teniamos: 450+325+694.4=1419.4 de H2SO4 luego el vapor de agua a añadir e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662.5-1419.4= 243.1Kg/h de vapor de H2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El vapor de agua que se añade es en la cola y va siendo absorbido por el H2SO4, luego no afecta a la composición del punto suma para obtener el HNO3 de la pureza requerid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apartado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Se podría conseguir ácido nítrico del 98.5-99% de concentración añadiendo un tramo de rectificación en cabeza de la columna de destilación extractiva. Al haber ya roto el azeótropo, el HNO3 del 90% se podría rectificar sin problemas hasta la pureza requerida, reciclando HNO3 del 99% como reflujo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En el caso del proceso Maggie la presencia del ion sulfato afectaría al sistema nitrato, catión magnesio y agua formándose la sal MgSO4 y perdiendo el Mg(NO3)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su capacidad deshidratante, por lo que este proceso no es aplicab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374.4pt;mso-wrap-distance-left:9.05pt;mso-wrap-distance-right:9.05pt;mso-wrap-distance-top:0pt;mso-wrap-distance-bottom:0pt;margin-top:247.75pt;mso-position-vertical-relative:text;margin-left:-4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Balance al agua (apartado 1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s-ES_tradnl"/>
                        </w:rPr>
                        <w:t xml:space="preserve">325+0.02*X=(1000+X)*0.2    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lang w:val="en-US"/>
                        </w:rPr>
                        <w:t></w:t>
                      </w:r>
                      <w:r>
                        <w:rPr>
                          <w:sz w:val="24"/>
                          <w:lang w:val="en-US"/>
                        </w:rPr>
                        <w:t xml:space="preserve">     X=694.4Kg de H2SO4 al 98% 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lang w:val="en-US"/>
                        </w:rPr>
                        <w:t></w:t>
                      </w:r>
                      <w:r>
                        <w:rPr>
                          <w:sz w:val="24"/>
                          <w:lang w:val="en-US"/>
                        </w:rPr>
                        <w:t xml:space="preserve">  H2O 13.9Kg/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lang w:val="en-US"/>
                        </w:rPr>
                        <w:t></w:t>
                      </w:r>
                      <w:r>
                        <w:rPr>
                          <w:sz w:val="24"/>
                          <w:lang w:val="en-US"/>
                        </w:rPr>
                        <w:t xml:space="preserve">  H2SO4  680.5 Kg/h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El vapor de agua máximo es hasta llegar a tener un ácido suñfúrico del 68%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Balance al ácido sulfúrico (apartado 2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 xml:space="preserve">450+680.5=Y*0.68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lang w:val="en-US"/>
                        </w:rPr>
                        <w:t></w:t>
                      </w:r>
                      <w:r>
                        <w:rPr>
                          <w:sz w:val="24"/>
                          <w:lang w:val="en-US"/>
                        </w:rPr>
                        <w:t xml:space="preserve">   Y=1662.5Kg de H2SO4 al 68%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Teniamos: 450+325+694.4=1419.4 de H2SO4 luego el vapor de agua a añadir es: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1662.5-1419.4= 243.1Kg/h de vapor de H2O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El vapor de agua que se añade es en la cola y va siendo absorbido por el H2SO4, luego no afecta a la composición del punto suma para obtener el HNO3 de la pureza requerida.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apartado 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/>
                        <w:t>Se podría conseguir ácido nítrico del 98.5-99% de concentración añadiendo un tramo de rectificación en cabeza de la columna de destilación extractiva. Al haber ya roto el azeótropo, el HNO3 del 90% se podría rectificar sin problemas hasta la pureza requerida, reciclando HNO3 del 99% como reflujo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/>
                        <w:t>En el caso del proceso Maggie la presencia del ion sulfato afectaría al sistema nitrato, catión magnesio y agua formándose la sal MgSO4 y perdiendo el Mg(NO3)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su capacidad deshidratante, por lo que este proceso no es aplica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09:06:00Z</dcterms:created>
  <dc:creator>EW/LN/CB</dc:creator>
  <dc:description/>
  <cp:keywords>Ethan</cp:keywords>
  <dc:language>en-US</dc:language>
  <cp:lastModifiedBy>Manuel Rodriguez</cp:lastModifiedBy>
  <cp:lastPrinted>2000-01-26T16:17:00Z</cp:lastPrinted>
  <dcterms:modified xsi:type="dcterms:W3CDTF">2000-07-06T09:06:00Z</dcterms:modified>
  <cp:revision>2</cp:revision>
  <dc:subject/>
  <dc:title>Ethan Frome</dc:title>
</cp:coreProperties>
</file>