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INDICE (II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dice de los apuntes correspondientes a la asignatura “Tecnología química orgánica (II)”: Polímeros industri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a: Raquel De Maria Rui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1. POLIMEROS INDUSTRIALES. ESTRUCTURA. MORFOLOGIA Y CLASIFICACIO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Grupos funcionales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Isomerías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Peso molecular y grado de polimerización medio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Morfología de los polímeros orgánicos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Polímeros orgánicos de interés industri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II. COMPORTAMIENTO REOLÓGICO DE LOS POLIMEROS EN ESTADO CONSIST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1 Deformaciones debidas a esfuerzos de trac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2 Comportamiento de los polímeros a tensiones variab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3 Criterios de diseño mecán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4 Dependencia de la temperatu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5 Transición vítre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6 Seudomódulos de elastic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7Correspondencia tiempo-temperatu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8Temperatura de fusión y de reblande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9 Ensayos dinám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III. REOLOGIA DE LOS POLIMEROS FUNDIDOS, EN DISOLUCION Y EN EMULS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1 Comportamiento no newtonia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2 Viscosimetría y reometrí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3 Reología de los termoplásticos fundi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4 Disoluciones, dispersiones y emuls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IV. RESISTENCIA MECANICA Y COMPORTAMIENTO EN LA ROTU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1 Resistencia Mecán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2 Criterios de fallo.</w:t>
      </w:r>
    </w:p>
    <w:p>
      <w:pPr>
        <w:pStyle w:val="Normal"/>
        <w:rPr/>
      </w:pPr>
      <w:r>
        <w:rPr>
          <w:lang w:val="es-ES_tradnl"/>
        </w:rPr>
        <w:tab/>
        <w:t>4.3 Determinacion experimental y aplicaciones de K</w:t>
      </w:r>
      <w:r>
        <w:rPr>
          <w:vertAlign w:val="subscript"/>
          <w:lang w:val="es-ES_tradnl"/>
        </w:rPr>
        <w:t>IC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4 Comportamiento a la fractura bajo cargas de larga duración. Fatig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5 Comportamiento a la fractura por choque o impac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6 Rozamiento y desgas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V. OTRAS PROPIEDADES DE LOS MATERIALES PLAST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1 Propiedades eléc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2 Propiedades ópt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3 Propiedades tlérm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4 Permeabilidad a gases y vapo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5 Estabilidad a altas temperaturas y comportamiento en el fueg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6 Resistencia a los disolventes y reactivos quím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7 Biodegradabil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8 Reciclado de materiales plást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VI. POLIOLEFIN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1 Estructura y morfologí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2 Resistencia quím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3 Características mecánicas y térm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4 Características eléc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5 Aditiv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6 Aleaciones, copolímeros y ionómer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7 Espu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8 Aplic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VII. POLIMEROS VINILICOS Y ACRÍL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1 Estructura y morfologí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2 Policloruro de vinilo (PVC)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3 Poliestireno (PS) y copolímeros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4 Resinas ABS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5 Mezclas PS/PPO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6 Resinas ASA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7 Poliacrilonitrilo (PAN), poliacrilatos y polimetacrilato de metilo (PMMA)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7.8 Poliacetato de vinilo (PVAc) y deriv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VIII. POLIAMIDAS Y POLIESTE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8.1 Poliamidas (PA)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8.2 Poliesteres lineales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8.3 Fibras sintétic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IX. RESINAS TERMOPLASTICAS ESPECI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1 Policarbona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2 Resinas acetál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3 Poliolefinas fluor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4 Poliéteres, polisulfuros, polietersulfonas y poliétercetonas aromát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5 Otros termoplásticos resistentes a altas temperatur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6 Cristales líqui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X. ELASTOMER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1 Introduc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2 Vulcan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3 Componentes y técnicas de preparación de las mezcl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4 Cauchos de interés industri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5 Elastómeros termoplást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XI RESINAS TERMOENDURECIB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1 Resinas alquídicas y de poliést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2 Resinas epoxíd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3 Resinas de viniléster, bismaleimidas y alíl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4 Estratificados y “composites”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5 Resinas fenólicas (PF)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6 Resinas ureicas (UF)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7 Resinas melamínicas (MF)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1.8 Resinas de poliuretano (PUR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6:00Z</dcterms:created>
  <dc:creator>Raquel De Maria</dc:creator>
  <dc:description/>
  <dc:language>en-US</dc:language>
  <cp:lastModifiedBy>Raquel De Maria</cp:lastModifiedBy>
  <dcterms:modified xsi:type="dcterms:W3CDTF">2001-07-02T14:46:00Z</dcterms:modified>
  <cp:revision>2</cp:revision>
  <dc:subject/>
  <dc:title>INDICE</dc:title>
</cp:coreProperties>
</file>