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A I.2 - Gasificación de C, proceso Lu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iagrama de bloques simplificado del proceso, a partir de la desulfuración, es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USTAR Unknown  \* COMFORMATO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sideramos 100Kmoles/h de alimentación a ésta sección del proceso, de los cuales A pasan al reactor de"shift conversion" y B pasan directamente al reactor de metanización resu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 ENTRANTE                                GAS SALIENTE</w:t>
      </w:r>
    </w:p>
    <w:p>
      <w:pPr>
        <w:pStyle w:val="Normal"/>
        <w:rPr/>
      </w:pPr>
      <w:r>
        <w:rPr/>
        <w:t>AL CONVERTIDOR                           DEL CONVERTIDOR</w:t>
      </w:r>
    </w:p>
    <w:p>
      <w:pPr>
        <w:pStyle w:val="Normal"/>
        <w:rPr/>
      </w:pPr>
      <w:r>
        <w:rPr/>
        <w:t>Kmoles/h</w:t>
        <w:tab/>
        <w:tab/>
        <w:tab/>
        <w:tab/>
        <w:t xml:space="preserve">      Kmoles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4                      0,10 A                                              0,10 A</w:t>
      </w:r>
    </w:p>
    <w:p>
      <w:pPr>
        <w:pStyle w:val="Normal"/>
        <w:rPr/>
      </w:pPr>
      <w:r>
        <w:rPr/>
        <w:t>CO                        0,18 A                                              0,18 A(1-X)</w:t>
      </w:r>
    </w:p>
    <w:p>
      <w:pPr>
        <w:pStyle w:val="Normal"/>
        <w:rPr/>
      </w:pPr>
      <w:r>
        <w:rPr/>
        <w:t>CO2                      0,30 A                                              0,30 A + 0,18 AX</w:t>
      </w:r>
    </w:p>
    <w:p>
      <w:pPr>
        <w:pStyle w:val="Normal"/>
        <w:rPr/>
      </w:pPr>
      <w:r>
        <w:rPr/>
        <w:t>H2                         0,42 A                                              0,42 A  + 0,18 AX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 </w:t>
      </w:r>
      <w:r>
        <w:rPr/>
        <w:t>------------------------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</w:t>
      </w:r>
      <w:r>
        <w:rPr/>
        <w:t>A + 0,18 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ndo X la fracción convertida de CO, que debe ser talque el contenido de CO a la salida del reactor sea del 3% en volu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,18A (1-X) = 3 </w:t>
      </w:r>
    </w:p>
    <w:p>
      <w:pPr>
        <w:pStyle w:val="Normal"/>
        <w:rPr/>
      </w:pPr>
      <w:r>
        <w:rPr/>
        <w:t>A(1+ 0,18X)   1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e donde resulta x= 0,809, es decir, el grado de conversión del monóxido de carbono es del 80,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lación entre A y B depende de la relación H/CO que se requiere en el punto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rriente entrante a la metanización contend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</w:t>
      </w:r>
      <w:r>
        <w:rPr/>
        <w:t>Kmoles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4                                                   0,10 A + 0,10 B</w:t>
      </w:r>
    </w:p>
    <w:p>
      <w:pPr>
        <w:pStyle w:val="Normal"/>
        <w:rPr/>
      </w:pPr>
      <w:r>
        <w:rPr/>
        <w:t>CO                                                     0,0344 A + 0, 18 B</w:t>
      </w:r>
    </w:p>
    <w:p>
      <w:pPr>
        <w:pStyle w:val="Normal"/>
        <w:rPr/>
      </w:pPr>
      <w:r>
        <w:rPr/>
        <w:t>CO2                                                   0,4456 A + 0,30 B</w:t>
      </w:r>
    </w:p>
    <w:p>
      <w:pPr>
        <w:pStyle w:val="Normal"/>
        <w:rPr/>
      </w:pPr>
      <w:r>
        <w:rPr/>
        <w:t>H2                                                      0,5656 A + 0,42 B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Total                                                    1,1456 A +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la relación H/CO en 2 debe ser 3,5% debe cumpli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</w:t>
      </w:r>
      <w:r>
        <w:rPr/>
        <w:t>A + B =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0,5656 A + 0,42 B     = 3,5%= m</w:t>
      </w:r>
    </w:p>
    <w:p>
      <w:pPr>
        <w:pStyle w:val="Normal"/>
        <w:rPr/>
      </w:pPr>
      <w:r>
        <w:rPr/>
        <w:t xml:space="preserve">0,0344 A + 0,18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ejando resulta      B = 67,95%</w:t>
      </w:r>
    </w:p>
    <w:p>
      <w:pPr>
        <w:pStyle w:val="Normal"/>
        <w:rPr/>
      </w:pPr>
      <w:r>
        <w:rPr/>
        <w:t>A = 32,0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osición del gas entrante a metanización se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CH4 = 0,10 A + 1,10 B x 100     </w:t>
        <w:tab/>
        <w:tab/>
        <w:t>=  9,5548 = (CH4)2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</w:t>
      </w:r>
      <w:r>
        <w:rPr/>
        <w:t>1,1456 A +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CO  = 0,0344 A + 0,18 B  x 100</w:t>
        <w:tab/>
        <w:tab/>
        <w:t>= 12,7391 = (CO)2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1,1456 A + B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% CO2 = 0,4456 A + 0,30 B  x 100               = 33,1210 = (CO2)2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</w:t>
      </w:r>
      <w:r>
        <w:rPr/>
        <w:t>1,1456 A +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H2  =  0,5656 A + 0,42 B x100                   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®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®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01</w:t>
      </w:r>
    </w:p>
    <w:p>
      <w:pPr>
        <w:pStyle w:val="Normal"/>
        <w:rPr/>
      </w:pPr>
      <w:r>
        <w:rPr/>
        <w:t>hidrógeno consumido = ((H2)2 - 3 (CO)2 x 0,998)x 0,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osición (en Kmoles/h) a la salida de la metanización, en función de la composición en el punto 2 se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H4)3 = Kmoles/h de CH4 = (CH4)2+ (CO)2x0,998 + ((H2)2- 3(CO)2X0,998))x0,99/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)3 =Kmoles/h de CO = (CO)2x0,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2)3 = Kmoles/h de CO2 = (CO2)2 - ((H2)2 -3(CO)2x0,998)x0,99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2)3 = Kmoles/h de H2= ((H2)2 - 3(CO)2x0,998)x0,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iendo en cuenta los valores calculados de la composición en el punto 2 para un valor de m de 3,5 resulta, a la salida de la metaniz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oles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4)3 =                               23,8636</w:t>
      </w:r>
    </w:p>
    <w:p>
      <w:pPr>
        <w:pStyle w:val="Normal"/>
        <w:rPr/>
      </w:pPr>
      <w:r>
        <w:rPr/>
        <w:t>(CO)3=                                    0,0255</w:t>
      </w:r>
    </w:p>
    <w:p>
      <w:pPr>
        <w:pStyle w:val="Normal"/>
        <w:rPr/>
      </w:pPr>
      <w:r>
        <w:rPr/>
        <w:t>(CO2)3=                                31,5258</w:t>
      </w:r>
    </w:p>
    <w:p>
      <w:pPr>
        <w:pStyle w:val="Normal"/>
        <w:rPr/>
      </w:pPr>
      <w:r>
        <w:rPr/>
        <w:t>(H2)3=                                     0,0644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</w:t>
      </w:r>
      <w:r>
        <w:rPr/>
        <w:t>---------------------</w:t>
      </w:r>
    </w:p>
    <w:p>
      <w:pPr>
        <w:pStyle w:val="Normal"/>
        <w:rPr/>
      </w:pPr>
      <w:r>
        <w:rPr/>
        <w:t>55,4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el rendimiento de la absorción del CO2 es del 99,5%, la cantidad de CO2 en 4 se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2)4 = (CO2)3x(1-0,995) = 0,15763 y el total de Kmoles/h en 4 = 24,11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a composición del SNG producido será (base sec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</w:t>
      </w:r>
      <w:r>
        <w:rPr/>
        <w:t>%</w:t>
      </w:r>
    </w:p>
    <w:p>
      <w:pPr>
        <w:pStyle w:val="Normal"/>
        <w:rPr/>
      </w:pPr>
      <w:r>
        <w:rPr/>
        <w:t xml:space="preserve">CH4                                                98,974 </w:t>
      </w:r>
    </w:p>
    <w:p>
      <w:pPr>
        <w:pStyle w:val="Normal"/>
        <w:rPr/>
      </w:pPr>
      <w:r>
        <w:rPr/>
        <w:t>CO                                                    0,105</w:t>
      </w:r>
    </w:p>
    <w:p>
      <w:pPr>
        <w:pStyle w:val="Normal"/>
        <w:rPr/>
      </w:pPr>
      <w:r>
        <w:rPr/>
        <w:t>CO2                                                  0,654</w:t>
      </w:r>
    </w:p>
    <w:p>
      <w:pPr>
        <w:pStyle w:val="Normal"/>
        <w:rPr/>
      </w:pPr>
      <w:r>
        <w:rPr/>
        <w:t>H2                                                     0,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base a 100 kmoles/h de gas saliente de la desulfuración, los caudales de SNG producido y de CO2 eliminado ser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G producido = 1,0466x24,111 = 25,236 Kmoles/h</w:t>
      </w:r>
    </w:p>
    <w:p>
      <w:pPr>
        <w:pStyle w:val="Normal"/>
        <w:rPr/>
      </w:pPr>
      <w:r>
        <w:rPr/>
        <w:t>CO2 eliminado  = 31,368x 1,0466 = 32,8297 Kmoles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ndo 1,0466 la relación entre el caudal de gas en el punto 2 y el saliente de la desulfuración (el calculo se efctuó en base a 100 Kmoles/h entrantes en metanizaci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 I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dificación del programa de ordenador es inmediata tal y como se han planteado los distintos pasos del cálculo en los ejercicios anteriores. Se parte de los valores de A y B en función de la relación m, según las siguientes expres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= 56,56- 3,44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</w:t>
      </w:r>
      <w:r>
        <w:rPr/>
        <w:tab/>
        <w:t xml:space="preserve">       0,1456 m + 0,145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100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valores hallados para m = 3,5- 4,5 y 5,5 se resumen a contin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=3,5                       m= 4,5                      m=5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                     32,05                        48,7                          60,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                                 67,95                        51,3                          39,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oles/h en 2              104,66                        107,091                  108,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4)2                             9,5548                       9,3378                     9,1937</w:t>
      </w:r>
    </w:p>
    <w:p>
      <w:pPr>
        <w:pStyle w:val="Normal"/>
        <w:rPr/>
      </w:pPr>
      <w:r>
        <w:rPr/>
        <w:t xml:space="preserve">(CO)2                             12,7391                      10,1870                    8,4863 </w:t>
      </w:r>
    </w:p>
    <w:p>
      <w:pPr>
        <w:pStyle w:val="Normal"/>
        <w:rPr/>
      </w:pPr>
      <w:r>
        <w:rPr/>
        <w:t>(CO2)2                            33,1210                     34,6347                   35,6437</w:t>
      </w:r>
    </w:p>
    <w:p>
      <w:pPr>
        <w:pStyle w:val="Normal"/>
        <w:rPr/>
      </w:pPr>
      <w:r>
        <w:rPr/>
        <w:t>(H2)2                              44,5861                     45,8402                    46,6762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</w:t>
      </w:r>
      <w:r>
        <w:rPr/>
        <w:t>100,0                            99,9997                   99,999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ara 100 Kmoles entrantes a metaniz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4)3                             23,8636                          23,3012                        22,9269</w:t>
      </w:r>
    </w:p>
    <w:p>
      <w:pPr>
        <w:pStyle w:val="Normal"/>
        <w:rPr/>
      </w:pPr>
      <w:r>
        <w:rPr/>
        <w:t>(CO)3                                 0,0255                            0,0204                           0,0170</w:t>
      </w:r>
    </w:p>
    <w:p>
      <w:pPr>
        <w:pStyle w:val="Normal"/>
        <w:rPr/>
      </w:pPr>
      <w:r>
        <w:rPr/>
        <w:t>(CO2)3                              31,5258                          30,8380                          30,3760</w:t>
      </w:r>
    </w:p>
    <w:p>
      <w:pPr>
        <w:pStyle w:val="Normal"/>
        <w:rPr/>
      </w:pPr>
      <w:r>
        <w:rPr/>
        <w:t xml:space="preserve">(H2)3                                   0,0644                            0,1534                            0,2127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</w:t>
      </w:r>
      <w:r>
        <w:rPr/>
        <w:t>--------------------------------------------------------------------------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</w:t>
      </w:r>
      <w:r>
        <w:rPr/>
        <w:t>55,4793                         54,3130                             53,5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2)4                              0,15763                           0,15419                              0,15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oles/h                           24,111                            23,629                               23,312</w:t>
      </w:r>
    </w:p>
    <w:p>
      <w:pPr>
        <w:pStyle w:val="Normal"/>
        <w:rPr/>
      </w:pPr>
      <w:r>
        <w:rPr/>
        <w:t>e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ción del SNG</w:t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4                                   98,974                              98,612                                 98,361</w:t>
      </w:r>
    </w:p>
    <w:p>
      <w:pPr>
        <w:pStyle w:val="Normal"/>
        <w:rPr/>
      </w:pPr>
      <w:r>
        <w:rPr/>
        <w:t>CO                                      0,105                                 0,086                                   0,073</w:t>
      </w:r>
    </w:p>
    <w:p>
      <w:pPr>
        <w:pStyle w:val="Normal"/>
        <w:rPr/>
      </w:pPr>
      <w:r>
        <w:rPr/>
        <w:t>CO2                                    0,654                                  0,652                                  0,652</w:t>
      </w:r>
    </w:p>
    <w:p>
      <w:pPr>
        <w:pStyle w:val="Normal"/>
        <w:rPr/>
      </w:pPr>
      <w:r>
        <w:rPr/>
        <w:t>H2                                      0,267                                   0,649                                  0,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oles/h de SNG</w:t>
      </w:r>
    </w:p>
    <w:p>
      <w:pPr>
        <w:pStyle w:val="Normal"/>
        <w:rPr/>
      </w:pPr>
      <w:r>
        <w:rPr/>
        <w:t>producidos/100</w:t>
      </w:r>
    </w:p>
    <w:p>
      <w:pPr>
        <w:pStyle w:val="Normal"/>
        <w:rPr/>
      </w:pPr>
      <w:r>
        <w:rPr/>
        <w:t>de des.                                 25,236                                25,303                                  25,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2</w:t>
      </w:r>
    </w:p>
    <w:p>
      <w:pPr>
        <w:pStyle w:val="Normal"/>
        <w:rPr/>
      </w:pPr>
      <w:r>
        <w:rPr/>
        <w:t>eliminado</w:t>
      </w:r>
    </w:p>
    <w:p>
      <w:pPr>
        <w:pStyle w:val="Normal"/>
        <w:rPr/>
      </w:pPr>
      <w:r>
        <w:rPr/>
        <w:t>Kmoles/h                              32,830                                 32,821                                   32,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puede verse, en la relación m= 3,5 ya se supera el valor correspondiente a la especificación exigida para el CO (1%). En los casos restantes se cumplen las especificaciones para todos los compon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 I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iendo en cu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