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BLEMA II.1  --- Fabricación de metano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cs="Times New Roman Negrita" w:ascii="Times New Roman Negrita" w:hAnsi="Times New Roman Negrita"/>
          <w:u w:val="single"/>
          <w:lang w:val="es-ES_tradnl"/>
        </w:rPr>
        <w:t>Solu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349885</wp:posOffset>
                </wp:positionV>
                <wp:extent cx="0" cy="90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27.55pt" to="283pt,9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diagrama de bloques simplificado de la etapa de conversión es el indic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53365</wp:posOffset>
                </wp:positionH>
                <wp:positionV relativeFrom="paragraph">
                  <wp:posOffset>65405</wp:posOffset>
                </wp:positionV>
                <wp:extent cx="4476750" cy="2091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38" w:dyaOrig="119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1.05pt;height:164.85pt" filled="f" o:ole="">
                                  <v:imagedata r:id="rId3" o:title=""/>
                                </v:shape>
                                <o:OLEObject Type="Embed" ProgID="" ShapeID="ole_rId2" DrawAspect="Content" ObjectID="_1865215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164.7pt;mso-wrap-distance-left:12pt;mso-wrap-distance-right:12pt;mso-wrap-distance-top:12pt;mso-wrap-distance-bottom:12pt;margin-top:5.1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70.65pt,-97.45pt" to="134.5pt,-97.4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45pt,-90.35pt" to="248.1pt,-90.3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35pt,-61.95pt" to="262.35pt,-26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05pt,-161.35pt" to="262.3pt,-161.3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05pt,-161.35pt" to="99.05pt,-97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5pt,-125.85pt" to="56.45pt,-125.8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object w:dxaOrig="16838" w:dyaOrig="119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1.05pt;height:164.85pt" filled="f" o:ole="">
                            <v:imagedata r:id="rId5" o:title=""/>
                          </v:shape>
                          <o:OLEObject Type="Embed" ProgID="" ShapeID="ole_rId4" DrawAspect="Content" ObjectID="_9821245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-1237615</wp:posOffset>
                </wp:positionV>
                <wp:extent cx="8115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-97.45pt" to="134.5pt,-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-1147445</wp:posOffset>
                </wp:positionV>
                <wp:extent cx="63119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-90.35pt" to="248.1pt,-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-786765</wp:posOffset>
                </wp:positionV>
                <wp:extent cx="0" cy="4508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-61.95pt" to="262.35pt,-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-2049145</wp:posOffset>
                </wp:positionV>
                <wp:extent cx="20739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-161.35pt" to="262.3pt,-1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-2049145</wp:posOffset>
                </wp:positionV>
                <wp:extent cx="0" cy="8115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-161.35pt" to="99.05pt,-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915</wp:posOffset>
                </wp:positionH>
                <wp:positionV relativeFrom="paragraph">
                  <wp:posOffset>-159829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-125.85pt" to="56.45pt,-1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 100 Kmoles/h de gas entrante al circuito de síntesis, los Kmoles/h de las distintas corrientes será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0</w:t>
        <w:tab/>
        <w:t xml:space="preserve">  1</w:t>
        <w:tab/>
        <w:tab/>
        <w:t>2</w:t>
        <w:tab/>
        <w:tab/>
        <w:t>3</w:t>
        <w:tab/>
        <w:tab/>
        <w:t>4</w:t>
        <w:tab/>
        <w:t xml:space="preserve">   5</w:t>
        <w:tab/>
        <w:t xml:space="preserve">                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         23        x             0,735x            0,735x                    -           f* 0,735x           (1-f)0,735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2         7       y            0,721y            0,721y                   -            f*0,721y            (1-f)0,721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2           68     z        (z-3*0,279y        ( igual   2 )             -           f(           )          (1-f)(        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</w:t>
      </w:r>
      <w:r>
        <w:rPr>
          <w:lang w:val="es-ES_tradnl"/>
        </w:rPr>
        <w:t xml:space="preserve">-2*0,265x)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H4           2     M                   M                    M                -             f M                   (1-F)M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H3OH      -      -            0,265x                       -                 0,265x+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</w:t>
      </w:r>
      <w:r>
        <w:rPr>
          <w:lang w:val="es-ES_tradnl"/>
        </w:rPr>
        <w:t>+0,279y                                       0,279y           -                       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2O           -       -             0,279y                      -                  0,279y          -                       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s condiciones que deben cumplirse so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balance de CO        x= 23 + (1-f) 0,735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balance de CO2       y = 7 (1-f)0,2721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or balance de H2          z= 68 + (1-f)(z-2*0,265x-3*0,279y)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balance de CH4       M= 2 + (1-f)M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niendo en cuenta que f  es, según el enunciado del problema, el  2%  resul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>x = 82,23 -------------16,71% de C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y = 23,86 ------------- 4,85% de CO2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z = 285,92 ------------ 58,11% de H2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M = 100  ------------- 20,32 % de CH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) Para 100 Kmoles de gas entrante al sistema el caudal entrante al reactor es de 492 Kmoles/h, por tanto la relación de gas recirculado a gas entrante será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r = 392/100 = 3,9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) L a composición del metanol bruto, en % en peso será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CH3OH    0,265x + 0,279y = 28,45 Kmoles/h = 910 Kg/h   ---  88,35%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>H2O          0,279y = 6,66 Kmoles/h = 120 Kg/h  ------------------ 11,65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) Rendimiento en H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H2 en metanol      = 2*28,45 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H2 alimentado        = 68 "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    </w:t>
      </w:r>
      <w:r>
        <w:rPr>
          <w:rFonts w:cs="Symbol" w:ascii="Symbol" w:hAnsi="Symbol"/>
          <w:lang w:val="es-ES_tradnl"/>
        </w:rPr>
        <w:t></w:t>
      </w:r>
      <w:r>
        <w:rPr>
          <w:vertAlign w:val="subscript"/>
          <w:lang w:val="es-ES_tradnl"/>
        </w:rPr>
        <w:t>H2</w:t>
      </w:r>
      <w:r>
        <w:rPr>
          <w:lang w:val="es-ES_tradnl"/>
        </w:rPr>
        <w:t xml:space="preserve"> = 2*28,45/68= 0,8367   ------  83,67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Rendimiento de óxidos CO y CO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C en metanol    = 28,4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C en CO alimentado = 2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C  en CO2"              = 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rendimiento = 28,45*100/30 = 94,83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Nota: es interesante comentar el efecto de aumentar o disminuir el caudal de purga sobre la etapa de conversión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7:44:00Z</dcterms:created>
  <dc:creator>Raquel De Maria</dc:creator>
  <dc:description/>
  <dc:language>en-US</dc:language>
  <cp:lastModifiedBy>Raquel De Maria</cp:lastModifiedBy>
  <dcterms:modified xsi:type="dcterms:W3CDTF">2001-06-20T07:44:00Z</dcterms:modified>
  <cp:revision>1</cp:revision>
  <dc:subject/>
  <dc:title>PROBLEMA II</dc:title>
</cp:coreProperties>
</file>