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II.3 - Fabricación de metilaminas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Times New Roman Negrita" w:ascii="Times New Roman Negrita" w:hAnsi="Times New Roman Negrita"/>
          <w:u w:val="single"/>
          <w:lang w:val="es-ES_tradnl"/>
        </w:rPr>
        <w:t>Solu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</w:t>
      </w:r>
      <w:r>
        <w:rPr>
          <w:lang w:val="es-ES_tradnl"/>
        </w:rPr>
        <w:t>Entrada                          Sal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</w:t>
      </w:r>
      <w:r>
        <w:rPr>
          <w:lang w:val="es-ES_tradnl"/>
        </w:rPr>
        <w:t>(Kmol/h)                       (Kmol/H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H3                             2400                                   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3OH                        1000                                   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MA                               -                                     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MA                                -                                      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MA                               X                                      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fectuando un balance para el elemento C, resul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</w:t>
      </w:r>
      <w:r>
        <w:rPr>
          <w:lang w:val="es-ES_tradnl"/>
        </w:rPr>
        <w:t>1000 + 3x  = y + 2z +3x   (1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niendo en cuenta la distribución de productos a la salida y los pesos moleculares correspondient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M(MMA) = 3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M(DMA) = 4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M(TMA) = 5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X/Z = 20*45/(26*59)      (2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Y/Z = 54*45/(26*31)      (3)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levando a la expresión (1) el valor de "y" dado por  (3) y el de x por  (2)   y despejando "z", obtenem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Z = 199,4 Kmo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rando ahora en las expresiones (2) y (3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y = 601.9Kmol/h</w:t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X= 116.99 Kmo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 balance al N nos d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2400 + x = y + z +x +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donde se obtien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A = 1599,4 Kmol/h      y el grado de conversión del amoníaco será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(2400-1599.4)/2400 = 0,33 es decir 33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) En este caso las cantidades de cada componente a la entrada y a la salida del reactor para 100Kg totales de alimentación al reactor será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>PM         Entrada              Entrada                  Sal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</w:t>
      </w:r>
      <w:r>
        <w:rPr>
          <w:lang w:val="es-ES_tradnl"/>
        </w:rPr>
        <w:t xml:space="preserve">(Kg/h)                 (Kmol/h)                (Kmol/h)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H3                   17             284                     16,706                    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3OH              32             199                       6,218                     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H3NH2            31              120                      3,871                    3,871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CH3)2NH          45              -                            -                           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CH3)3N              49             397                      6,729                     6,72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 balance para el  C nos d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,218 + 3,871 + 3*6,729 = 3,871 + 3* 6,729 + 2z,  de donde resulta Z= 3,109 Kmo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 balance para el N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=16,706-z =13,597 Kmo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grado de conversión resulta ahor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16,706-13,597)/16,706= 0,186  o bien  18,6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ediante un balance de H se calcula la cantidad de agua,W a la salida del reac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*16,706 + 4*6,218 + 5*3,871 + 9*6,729= 3*1,597 + 5*3,871 *9*6,729 + 7*3,109 +2W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cantidad de agua es entonces W= 6,2 ( Igual que el metanol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composición a la salida del reactor será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</w:t>
      </w:r>
      <w:r>
        <w:rPr>
          <w:lang w:val="es-ES_tradnl"/>
        </w:rPr>
        <w:t>kmol/h                %v(base seca)                        %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H3                        13,597                    49,8                                38,7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3OH                   -----                       ------                                 -----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3NH2                  3,871                      14,17                              11,0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(CH3)NH                 3,109                       11,4                                  8,86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CH3)3N                  6,729                       24,6                                19,1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2O                          7,77                                                                22,1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-------------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>35,07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50:00Z</dcterms:created>
  <dc:creator>Raquel De Maria</dc:creator>
  <dc:description/>
  <dc:language>en-US</dc:language>
  <cp:lastModifiedBy>Raquel De Maria</cp:lastModifiedBy>
  <dcterms:modified xsi:type="dcterms:W3CDTF">2001-06-20T07:50:00Z</dcterms:modified>
  <cp:revision>1</cp:revision>
  <dc:subject/>
  <dc:title>PROBLEMA II</dc:title>
</cp:coreProperties>
</file>