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BLEMA III.2 Fabricación de Cloruro de vinil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81355</wp:posOffset>
                </wp:positionH>
                <wp:positionV relativeFrom="page">
                  <wp:posOffset>1476375</wp:posOffset>
                </wp:positionV>
                <wp:extent cx="5749925" cy="292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0" w:dyaOrig="4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1.3pt;height:230.05pt" filled="f" o:ole="">
                                  <v:imagedata r:id="rId3" o:title=""/>
                                </v:shape>
                                <o:OLEObject Type="Embed" ProgID="" ShapeID="ole_rId2" DrawAspect="Content" ObjectID="_186198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75pt;height:230.1pt;mso-wrap-distance-left:4.5pt;mso-wrap-distance-right:4.5pt;mso-wrap-distance-top:4.5pt;mso-wrap-distance-bottom:4.5pt;margin-top:116.25pt;mso-position-vertical-relative:page;margin-left: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4.05pt,96.85pt" to="157.6pt,96.8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75pt,125.25pt" to="264.1pt,125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35pt,47.15pt" to="278.35pt,89.7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05pt,61.35pt" to="328.05pt,96.8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15pt,139.45pt" to="335.15pt,17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85pt,174.95pt" to="335.1pt,174.9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05pt,61.35pt" to="384.8pt,61.3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object w:dxaOrig="8730" w:dyaOrig="4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1.3pt;height:230.05pt" filled="f" o:ole="">
                            <v:imagedata r:id="rId5" o:title=""/>
                          </v:shape>
                          <o:OLEObject Type="Embed" ProgID="" ShapeID="ole_rId4" DrawAspect="Content" ObjectID="_19436136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229995</wp:posOffset>
                </wp:positionV>
                <wp:extent cx="1442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96.85pt" to="157.6pt,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1590675</wp:posOffset>
                </wp:positionV>
                <wp:extent cx="360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5.25pt" to="264.1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598805</wp:posOffset>
                </wp:positionV>
                <wp:extent cx="0" cy="54102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7.15pt" to="278.35pt,8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779145</wp:posOffset>
                </wp:positionV>
                <wp:extent cx="0" cy="450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1.35pt" to="328.05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6405</wp:posOffset>
                </wp:positionH>
                <wp:positionV relativeFrom="paragraph">
                  <wp:posOffset>1771015</wp:posOffset>
                </wp:positionV>
                <wp:extent cx="0" cy="4508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39.45pt" to="335.1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2221865</wp:posOffset>
                </wp:positionV>
                <wp:extent cx="27051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74.95pt" to="335.1pt,1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779145</wp:posOffset>
                </wp:positionV>
                <wp:extent cx="7213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1.35pt" to="384.8pt,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e pide determinar: 1) x, 2) EDC en E), 3) conversión del EDC y selectividad a VCM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OLUCIÓN: si se consideran 100 Kmoles en A) hay: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DC= 24,7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 = 36,9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2H2=0,4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cl= 37,8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DC</w:t>
        <w:tab/>
        <w:t>24,77</w:t>
        <w:tab/>
        <w:tab/>
        <w:t>-</w:t>
        <w:tab/>
        <w:tab/>
        <w:t>-</w:t>
        <w:tab/>
        <w:tab/>
        <w:t>24,7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</w:t>
        <w:tab/>
        <w:t>36,93</w:t>
        <w:tab/>
        <w:tab/>
        <w:t>VCM(B)</w:t>
        <w:tab/>
        <w:t>VCM(C)</w:t>
        <w:tab/>
        <w:t xml:space="preserve"> VCM(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2H2</w:t>
        <w:tab/>
        <w:t>0,45</w:t>
        <w:tab/>
        <w:tab/>
        <w:t>0,45</w:t>
        <w:tab/>
        <w:tab/>
        <w:t>-</w:t>
        <w:tab/>
        <w:tab/>
        <w:t>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CL</w:t>
        <w:tab/>
        <w:t>37,84</w:t>
        <w:tab/>
        <w:tab/>
        <w:t>37,84</w:t>
        <w:tab/>
        <w:tab/>
        <w:t>-</w:t>
        <w:tab/>
        <w:tab/>
        <w:t>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fectuando un balance de VCM, resul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(B)=0.005(37,84 +0,45+ VCM(B))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=(0,005*37,84 + 0,005*0,45)/(1-0,005)=0,195/0,995=0,196 Kmo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(D)=0,0026(24,77+ VCM(D)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(D)=0,06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CM(C)= 36,93-VCM(B)-VCM(D)= 36,67Kmoles=2292Kg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tanto para producir 25500 Kg de VCM se necesitan en A) 25500*100/2292=1112 Kmoles(h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B) resultan (0,45 + 37,84 + 0,196)*25500/2292=428,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D) resultan (24,77 + 0,0646) *25500/2292= 276,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tanto, en A) hay: 1112*0,2477=275,44 de EDC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 xml:space="preserve">                      </w:t>
      </w:r>
      <w:r>
        <w:rPr>
          <w:lang w:val="es-ES_tradnl"/>
        </w:rPr>
        <w:t>1112*0,3693 = 410,66 VCM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1112*0,0045=5 C2H2</w:t>
      </w:r>
    </w:p>
    <w:p>
      <w:pPr>
        <w:pStyle w:val="Normal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1112*37,84= 420,78 Hc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gún las reacciones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>ClC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C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Cl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ClCH=C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+ HC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/>
      </w:pPr>
      <w:r>
        <w:rPr>
          <w:lang w:val="es-ES_tradnl"/>
        </w:rPr>
        <w:t>ClCH=CH</w:t>
      </w:r>
      <w:r>
        <w:rPr>
          <w:vertAlign w:val="subscript"/>
          <w:lang w:val="es-ES_tradnl"/>
        </w:rPr>
        <w:t xml:space="preserve">2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ab/>
        <w:t>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+ HCl</w:t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  <w:t>Por tanto, a la entrada del reactor hay:</w:t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  <w:t>275,44 + 410,66 +5 = 691,1 Kmoles de EDC</w:t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lang w:val="es-ES_tradnl"/>
        </w:rPr>
        <w:t></w:t>
      </w:r>
      <w:r>
        <w:rPr>
          <w:lang w:val="es-ES_tradnl"/>
        </w:rPr>
        <w:t xml:space="preserve"> </w:t>
      </w:r>
      <w:r>
        <w:rPr>
          <w:lang w:val="es-ES_tradnl"/>
        </w:rPr>
        <w:t>=(691,1-275,44)*100/691,1= 60,14%</w:t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  <w:t>SEL.= 410,66*100/(691,1-275,44) = 98,8%</w:t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40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lculo del calor aportado en el horn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Qhorno= -nEDCi (cpEDCgas(270-82) +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>82 +cpEDCliq(82-25)) + nEDCreacción1*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>H1 + nVCMreacción2*</w:t>
      </w:r>
      <w:r>
        <w:rPr>
          <w:rFonts w:eastAsia="Symbol" w:cs="Symbol" w:ascii="Symbol" w:hAnsi="Symbol"/>
          <w:lang w:val="es-ES_tradnl"/>
        </w:rPr>
        <w:t></w:t>
      </w:r>
      <w:r>
        <w:rPr>
          <w:lang w:val="es-ES_tradnl"/>
        </w:rPr>
        <w:t xml:space="preserve">H2 + nEDCfinal*(cpEDCliq(82-25) + </w:t>
      </w:r>
      <w:r>
        <w:rPr>
          <w:rFonts w:eastAsia="Symbol" w:cs="Symbol" w:ascii="Symbol" w:hAnsi="Symbol"/>
          <w:lang w:val="es-ES_tradnl"/>
        </w:rPr>
        <w:t></w:t>
      </w:r>
      <w:r>
        <w:rPr>
          <w:lang w:val="es-ES_tradnl"/>
        </w:rPr>
        <w:t>82 + cpEDCgas(400-82)) + nVCMfinal*cpVCM(400-25 ) + nHClfinal*cpHCl(400-25) + nC2H2final*cpC2H2(400-25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otra par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Kmols de EDC que reaccionan= 5 + 410,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“               </w:t>
      </w:r>
      <w:r>
        <w:rPr>
          <w:lang w:val="es-ES_tradnl"/>
        </w:rPr>
        <w:t>VCM “</w:t>
        <w:tab/>
        <w:t>“</w:t>
        <w:tab/>
        <w:t>=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“   “            “            </w:t>
      </w:r>
      <w:r>
        <w:rPr>
          <w:lang w:val="es-ES_tradnl"/>
        </w:rPr>
        <w:t>finales = 410,6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Kmoles de EDCiniciales= 691,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“           “   </w:t>
      </w:r>
      <w:r>
        <w:rPr>
          <w:lang w:val="es-ES_tradnl"/>
        </w:rPr>
        <w:t>EDCfinales= 275,4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“   “           </w:t>
      </w:r>
      <w:r>
        <w:rPr>
          <w:lang w:val="es-ES_tradnl"/>
        </w:rPr>
        <w:t>HClfinales=410,66 + 2*5 = 42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Kmoles de C2H2 finales=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tanto Q= 9.971.000 Kcal(h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27:00Z</dcterms:created>
  <dc:creator>Raquel De Maria</dc:creator>
  <dc:description/>
  <dc:language>en-US</dc:language>
  <cp:lastModifiedBy>Raquel De Maria</cp:lastModifiedBy>
  <dcterms:modified xsi:type="dcterms:W3CDTF">2001-06-20T09:27:00Z</dcterms:modified>
  <cp:revision>1</cp:revision>
  <dc:subject/>
  <dc:title>PROBLEMA III</dc:title>
</cp:coreProperties>
</file>