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II.4.Fabricación de Oxido de etileno por oxidación de etileno con aire  (Scientific Design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Base 100 Kmoles de aliment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C2H4</w:t>
        <w:tab/>
        <w:t xml:space="preserve">  O2     N2</w:t>
        <w:tab/>
        <w:t xml:space="preserve"> OE</w:t>
        <w:tab/>
        <w:t xml:space="preserve"> CO2</w:t>
        <w:tab/>
        <w:t xml:space="preserve">  H2O</w:t>
        <w:tab/>
        <w:t xml:space="preserve">   TOT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Entrada</w:t>
        <w:tab/>
        <w:t>5,00</w:t>
        <w:tab/>
        <w:t xml:space="preserve">   6,0</w:t>
        <w:tab/>
        <w:t xml:space="preserve"> 81,2</w:t>
        <w:tab/>
        <w:t xml:space="preserve"> 0,05</w:t>
        <w:tab/>
        <w:t xml:space="preserve"> 7,55</w:t>
        <w:tab/>
        <w:t xml:space="preserve"> 0,20</w:t>
        <w:tab/>
        <w:t xml:space="preserve">    100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Reacción 1</w:t>
        <w:tab/>
        <w:t>-1,05</w:t>
        <w:tab/>
        <w:t xml:space="preserve">  -0,525    -         1,05        -</w:t>
        <w:tab/>
        <w:t xml:space="preserve">  -</w:t>
        <w:tab/>
        <w:t xml:space="preserve">     0,52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Reacción 2      -0,45       -1,35      -               -          0,9            0,9          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Salida </w:t>
        <w:tab/>
        <w:t>3,5</w:t>
        <w:tab/>
        <w:t xml:space="preserve">   4,125   81,2    1,1          8,45          1,1            99,4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%V       3,52        4,15     81,63 1,1       8,5      1,1            1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ferencias de entalpias entrada-sal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250 a 18ºC = -232(5*19 + 6*7,25+81,20*7+0,05*21+ 7,55*9,4 +0,2*8,25) =-181.092 Kca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r18           = -1,05*28600-0,45 *316200</w:t>
      </w:r>
    </w:p>
    <w:p>
      <w:pPr>
        <w:pStyle w:val="Normal"/>
        <w:ind w:firstLine="1440"/>
        <w:jc w:val="both"/>
        <w:rPr/>
      </w:pPr>
      <w:r>
        <w:rPr>
          <w:lang w:val="es-ES_tradnl"/>
        </w:rPr>
        <w:t>=-30030-142290=-172320Kca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 de 18 a 270= 252(3,5*19 + 4,125 *7,25 +81,20*7 +1,10*21 +8,45*9,4 + 1,10*8,25)= 195656 Kca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alor a eliminar por cada 5,00 Kmoles de etileno aliment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=-(</w:t>
      </w: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250 a 18 +</w:t>
      </w: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18 +</w:t>
      </w:r>
      <w:r>
        <w:rPr>
          <w:rFonts w:cs="Symbol" w:ascii="Symbol" w:hAnsi="Symbol"/>
          <w:lang w:val="es-ES_tradnl"/>
        </w:rPr>
        <w:t></w:t>
      </w:r>
      <w:r>
        <w:rPr>
          <w:lang w:val="es-ES_tradnl"/>
        </w:rPr>
        <w:t>H18 a 270) = 157756 Kca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>por tanto, por cada Kmol=15756/5= 31551Kc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Sección de cada tubo s=</w:t>
      </w:r>
      <w:r>
        <w:rPr>
          <w:rFonts w:cs="Symbol" w:ascii="Symbol" w:hAnsi="Symbol"/>
          <w:lang w:val="es-ES_tradnl"/>
        </w:rPr>
        <w:t></w:t>
      </w:r>
      <w:r>
        <w:rPr>
          <w:lang w:val="es-ES_tradnl"/>
        </w:rPr>
        <w:t>d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/4=3,14*0,032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/4= 804,25*10</w:t>
      </w:r>
      <w:r>
        <w:rPr>
          <w:vertAlign w:val="superscript"/>
          <w:lang w:val="es-ES_tradnl"/>
        </w:rPr>
        <w:t>-6</w:t>
      </w:r>
      <w:r>
        <w:rPr>
          <w:lang w:val="es-ES_tradnl"/>
        </w:rPr>
        <w:t>m</w:t>
      </w:r>
      <w:r>
        <w:rPr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lang w:val="es-ES_tradnl"/>
        </w:rPr>
        <w:t>vel.esp=1/</w:t>
      </w:r>
      <w:r>
        <w:rPr>
          <w:rFonts w:cs="Symbol" w:ascii="Symbol" w:hAnsi="Symbol"/>
          <w:lang w:val="es-ES_tradnl"/>
        </w:rPr>
        <w:t></w:t>
      </w:r>
      <w:r>
        <w:rPr>
          <w:lang w:val="es-ES_tradnl"/>
        </w:rPr>
        <w:t>=Q/Volumen      velocidad aparente=Q/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tanto el caudal que pasa por cada tubo será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q=804,25*10</w:t>
      </w:r>
      <w:r>
        <w:rPr>
          <w:vertAlign w:val="superscript"/>
          <w:lang w:val="es-ES_tradnl"/>
        </w:rPr>
        <w:t>-6</w:t>
      </w:r>
      <w:r>
        <w:rPr>
          <w:lang w:val="es-ES_tradnl"/>
        </w:rPr>
        <w:t>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*10,55m/s*3600s/h=30,56m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es-ES_tradnl"/>
        </w:rPr>
        <w:t>por tanto 5000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= 30,56m3/h/804*10</w:t>
      </w:r>
      <w:r>
        <w:rPr>
          <w:vertAlign w:val="superscript"/>
          <w:lang w:val="es-ES_tradnl"/>
        </w:rPr>
        <w:t>-6</w:t>
      </w:r>
      <w:r>
        <w:rPr>
          <w:lang w:val="es-ES_tradnl"/>
        </w:rPr>
        <w:t>Lm3     es decir L=7,6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álculo del  flujo medio de calor, teniendo en cuenta el volumen específico en condiciones de entrada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 específico= 22,4*523/273*1/20= 2,146 m3/Kmo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lujo medio= 30,56m3/h/(2,146m3/Kmol)*0,05Kmol etileno/Kmol total*31551Kcal/Kmol*1/(3,14*0,032*7,6m2) = 29418Kcal/hm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166370</wp:posOffset>
                </wp:positionV>
                <wp:extent cx="9918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044 O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1,1-0,0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5.5pt;mso-wrap-distance-left:9.05pt;mso-wrap-distance-right:9.05pt;mso-wrap-distance-top:0pt;mso-wrap-distance-bottom:0pt;margin-top:13.1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,044 O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(1,1-0,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1066165</wp:posOffset>
                </wp:positionV>
                <wp:extent cx="5358130" cy="2528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2528640"/>
                          <a:chOff x="0" y="0"/>
                          <a:chExt cx="5358240" cy="2528640"/>
                        </a:xfrm>
                      </wpg:grpSpPr>
                      <wps:wsp>
                        <wps:cNvSpPr txBox="1"/>
                        <wps:spPr>
                          <a:xfrm>
                            <a:off x="4393080" y="0"/>
                            <a:ext cx="96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83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7840"/>
                            <a:ext cx="9651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3,1227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5 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83.95pt;width:421.9pt;height:199.1pt" coordorigin="1624,1679" coordsize="8438,3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2;top:1679;width:15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83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4;top:4227;width:1519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3,1227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5 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67640</wp:posOffset>
                </wp:positionV>
                <wp:extent cx="6743700" cy="3053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053880"/>
                          <a:chOff x="0" y="0"/>
                          <a:chExt cx="6743880" cy="3053880"/>
                        </a:xfrm>
                      </wpg:grpSpPr>
                      <wps:wsp>
                        <wps:cNvSpPr txBox="1"/>
                        <wps:spPr>
                          <a:xfrm>
                            <a:off x="1620360" y="897840"/>
                            <a:ext cx="9309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eacció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bsor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898560"/>
                            <a:ext cx="11174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Reacció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bsor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125748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1257480"/>
                            <a:ext cx="9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174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78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67120"/>
                            <a:ext cx="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5748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35680"/>
                            <a:ext cx="270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720" y="2053080"/>
                            <a:ext cx="13971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1442 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se supone que se separa todo el 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n el 2º absor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448920"/>
                            <a:ext cx="8380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06 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3773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18920"/>
                            <a:ext cx="944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3,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56 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627840"/>
                            <a:ext cx="7448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0,05 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782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,8773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13.2pt;width:531pt;height:240.45pt" coordorigin="-730,264" coordsize="10620,4809">
                <v:shape id="shape_0" fillcolor="white" stroked="t" o:allowincell="f" style="position:absolute;left:1822;top:1678;width:1465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eacció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bsor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679;width:175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Reacció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bsor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9,2244" to="636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0,2244" to="9595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2811" to="7250,3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4,2103" to="1821,2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264" to="2556,1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,2102" to="356,3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2244" to="4610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,3942" to="4609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3497;width:2199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1442 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se supone que se separa todo el 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n el 2º absor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971;width:131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06 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3773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-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4;top:1396;width:148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3,5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56 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;top:1253;width:117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5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0,05 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0;top:1541;width:123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,8773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) Rendimiento total o “Yield”= (1,05+0,1442)/1,8773=0,636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) Consumo de etileno por Tm de O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x=63,61/100*44/28=0,996=1TmOE/Tm de etileno es decir el consumo específico es                                                              1TmE/1Tm de O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) Cantidad de etileno que se escapa por Kmol de OE producido= 0,3773(1-                    0,78)/(1,05+0,1442)=0,0695 Kmol de E vertido por Kmol de OE produci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r= 0,0695+28/44*1000=44,2Kg de etileno que escapa/Tm de etileno alimentado</w:t>
      </w:r>
    </w:p>
    <w:p>
      <w:pPr>
        <w:pStyle w:val="Normal"/>
        <w:ind w:firstLine="2160"/>
        <w:jc w:val="both"/>
        <w:rPr>
          <w:lang w:val="es-ES_tradnl"/>
        </w:rPr>
      </w:pPr>
      <w:r>
        <w:rPr>
          <w:lang w:val="es-ES_tradnl"/>
        </w:rPr>
        <w:t>=0,0442Kmol de E vertido/Kmol aliment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16:00Z</dcterms:created>
  <dc:creator>Raquel De Maria</dc:creator>
  <dc:description/>
  <dc:language>en-US</dc:language>
  <cp:lastModifiedBy>Raquel De Maria</cp:lastModifiedBy>
  <dcterms:modified xsi:type="dcterms:W3CDTF">2001-06-20T11:37:00Z</dcterms:modified>
  <cp:revision>1</cp:revision>
  <dc:subject/>
  <dc:title>PROBLEMA III</dc:title>
</cp:coreProperties>
</file>