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II.8 Fabricación de ácido acético por carbonilación del metano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olu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)Consumo de metanol y monóxido (PMAc=60, PMCO= 28, PMMeOH= 3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684*0,9981=12660 Kg/h de acético produci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660*28/(60*X)=0,59    Por tanto X=10013,6 Kg/h de 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660*32/(60*Y)=0,873   por tanto Y= 7734Kg/h de metano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) Balance de metanol a la entrada y salida del reac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-S/E=0,7048          Metanol que escapa en el off gas=7734*0.021= 162,4Kg/h</w:t>
      </w:r>
    </w:p>
    <w:p>
      <w:pPr>
        <w:pStyle w:val="Normal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-S + 162,4=7734       o bien E= 7734 + S –162,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= 10755Kg/hr (son el 35,38%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 = 3183,4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rada al reactor = 30398,5 Kg/h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) Salida del reac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Ent.react.</w:t>
        <w:tab/>
        <w:t>Liq. Salida</w:t>
        <w:tab/>
        <w:t>gas purga</w:t>
        <w:tab/>
        <w:t>agua</w:t>
        <w:tab/>
        <w:t>produ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H2       2          -                    </w:t>
        <w:tab/>
        <w:tab/>
        <w:t>H                     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      28</w:t>
        <w:tab/>
        <w:t>-</w:t>
        <w:tab/>
        <w:tab/>
        <w:tab/>
        <w:t>Z</w:t>
        <w:tab/>
        <w:tab/>
        <w:t>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2    44</w:t>
        <w:tab/>
        <w:t>-</w:t>
        <w:tab/>
        <w:tab/>
        <w:tab/>
        <w:t>Y</w:t>
        <w:tab/>
        <w:tab/>
        <w:t>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4    16</w:t>
        <w:tab/>
        <w:t>-</w:t>
        <w:tab/>
        <w:tab/>
        <w:tab/>
        <w:t>X</w:t>
        <w:tab/>
        <w:tab/>
        <w:t>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ET.   32</w:t>
        <w:tab/>
        <w:t>10755                3183,4                 162,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g.                     2450                245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etato 74          4544,6             4544,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.fór.  46           422,5                434,5                                                   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. Ac 60          1474,3              14134,3                                                 126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gua   18           10752               10105                                       659        12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648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12684 total producto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lance de O en la plan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_tradnl"/>
        </w:rPr>
      </w:pPr>
      <w:r>
        <w:rPr>
          <w:lang w:val="es-ES_tradnl"/>
        </w:rPr>
        <w:t>7734/32 + 10013,6/28 +659/18=12*2/46 + 12660/60*2   +12/18 + z/28 + Y/44*2 +162,4/3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sabe que Z/Y= 1,35    Por tanto resolviendo resul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= 2217,4 Kg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=2993,5 Kg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lance de H en la plan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734/32*4 + 659*2/18 = H + X/16*4 + 162,4*4/32 + 12/46*2 + 12660/60*4 + 12/18*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lance glob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560,2= X+Y+Z+H     Resolviendo resulta X=234;H=115,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) Selectividad =(14134,3-1474,3)*32/(10755-3183,4)/60=0,8917 es decir 89,17%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45:00Z</dcterms:created>
  <dc:creator>Raquel De Maria</dc:creator>
  <dc:description/>
  <dc:language>en-US</dc:language>
  <cp:lastModifiedBy>Raquel De Maria</cp:lastModifiedBy>
  <dcterms:modified xsi:type="dcterms:W3CDTF">2001-06-20T11:45:00Z</dcterms:modified>
  <cp:revision>1</cp:revision>
  <dc:subject/>
  <dc:title>PROBLEMA III</dc:title>
</cp:coreProperties>
</file>