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V.1 Fabricación de acrilonotril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olu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propileno introducido = 6143,3*0,9478/42 =138,63 Kmol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moníaco introducido=2592,5/17=152,5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nitrógeno introducido = 34152*0,79/22,4=1204,47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si Q es el caudal de gases salientes del reactor, un balance de nitrógeno nos 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Q*0,6306 = 1204,47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Q= 1910,04 Kmoles/h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por tanto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propileno saliente = 1910,04*0,58/100=11,08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grado de conversión del propileno será= (138,63-11,08)/138,63*100=92%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amoníaco saliente=1910,04*2,21/100= 42,21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>NH3= (152,5-42,21)/152,5=72,32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La selectividad de la reacción del propileno para dar acrilonotrilo se calcula teniendo en </w:t>
        <w:tab/>
        <w:t>cuenta que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crilonitrilo formado=1910,04*4,93/100 =94,16 Kmoles 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propileno convertido=138,63-11,08=127,55Kmoles 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selectividad=94,16/127,55 *100=73,82%=</w:t>
      </w:r>
      <w:r>
        <w:rPr>
          <w:rFonts w:cs="Symbol" w:ascii="Symbol" w:hAnsi="Symbol"/>
          <w:lang w:val="es-ES_tradnl"/>
        </w:rPr>
        <w:t>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rendimiento de la reacción será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lang w:val="es-ES_tradnl"/>
        </w:rPr>
        <w:t></w:t>
      </w:r>
      <w:r>
        <w:rPr>
          <w:lang w:val="es-ES_tradnl"/>
        </w:rPr>
        <w:t>=</w:t>
      </w:r>
      <w:r>
        <w:rPr>
          <w:rFonts w:cs="Symbol" w:ascii="Symbol" w:hAnsi="Symbol"/>
          <w:lang w:val="es-ES_tradnl"/>
        </w:rPr>
        <w:t></w:t>
      </w:r>
      <w:r>
        <w:rPr>
          <w:lang w:val="es-ES_tradnl"/>
        </w:rPr>
        <w:t>= propileno en producto/propileno entrante=9,92*0,7382=67,92%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= 94,16/138,63=67,92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rendimiento en el proceso= acrilonitrilo producido/propileno introducido</w:t>
      </w:r>
    </w:p>
    <w:p>
      <w:pPr>
        <w:pStyle w:val="Normal"/>
        <w:ind w:firstLine="2880"/>
        <w:jc w:val="both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=4982/(53*138,63) =67,8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todo el acrilonitrilo saliente del reactor está en la corriente D, por tanto,esta corriente tendrá: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de HCN= 94,16*53*6,52/87,86=370,34 Kg/h</w:t>
      </w:r>
    </w:p>
    <w:p>
      <w:pPr>
        <w:pStyle w:val="Normal"/>
        <w:ind w:firstLine="3600"/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=370,34/27=13,72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de agua =94,16*53*5,62/87,86=319,2 Kg/h</w:t>
      </w:r>
    </w:p>
    <w:p>
      <w:pPr>
        <w:pStyle w:val="Normal"/>
        <w:ind w:firstLine="360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=17,7 Kmoles/h</w:t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resto del CNH estará en la corriente B y ésta cantidad será:1910,04*0,72/100-13,72</w:t>
      </w:r>
    </w:p>
    <w:p>
      <w:pPr>
        <w:pStyle w:val="Normal"/>
        <w:ind w:firstLine="6480"/>
        <w:jc w:val="both"/>
        <w:rPr>
          <w:lang w:val="es-ES_tradnl"/>
        </w:rPr>
      </w:pPr>
      <w:r>
        <w:rPr>
          <w:lang w:val="es-ES_tradnl"/>
        </w:rPr>
        <w:t>=0,03Kmoles/h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n B estará todo el acetonitrilo que sale del reactor=1910,04*0,11/100=2,1 Kmoles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caudal Q de la corriente B será tal que: 41*2,10=Q*727/1000000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s decir Q= 118.431Kg/h= 118m3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a corriente C tendrá: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  <w:t>de acetonitrilo=2,10 Kmoles/h=86,1Kg/h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  <w:t>de agua=   86,1*17,14/82,86= 17,8Kg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  <w:t>de CNH= 0,03Kmoles/h    = 0,8Kg/h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total de la corriente C será 104,7 Kg/h y la corriente E será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>118431-104,7=118326,3Kg/h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46:00Z</dcterms:created>
  <dc:creator>Raquel De Maria</dc:creator>
  <dc:description/>
  <dc:language>en-US</dc:language>
  <cp:lastModifiedBy>Raquel De Maria</cp:lastModifiedBy>
  <dcterms:modified xsi:type="dcterms:W3CDTF">2001-06-20T11:47:00Z</dcterms:modified>
  <cp:revision>1</cp:revision>
  <dc:subject/>
  <dc:title>PROBLEMA IV</dc:title>
</cp:coreProperties>
</file>