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V.3 producción de fenol y acetona vía cume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15975</wp:posOffset>
                </wp:positionV>
                <wp:extent cx="6223635" cy="235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357280"/>
                          <a:chOff x="0" y="0"/>
                          <a:chExt cx="6223680" cy="2357280"/>
                        </a:xfrm>
                      </wpg:grpSpPr>
                      <wps:wsp>
                        <wps:cNvSpPr txBox="1"/>
                        <wps:spPr>
                          <a:xfrm>
                            <a:off x="1444680" y="811440"/>
                            <a:ext cx="1442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PEROXID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811440"/>
                            <a:ext cx="15328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ESCOMPOSI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200" y="10821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99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4507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507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50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90000"/>
                            <a:ext cx="1262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564Kmoles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91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cet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8640" y="3607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1442880"/>
                            <a:ext cx="1803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Hidroperóxido:13,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Dimetifenilcarbinol:11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Acetofenona: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Cumeno:14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1099080"/>
                            <a:ext cx="2286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60">
                                <a:moveTo>
                                  <a:pt x="360" y="660"/>
                                </a:moveTo>
                                <a:cubicBezTo>
                                  <a:pt x="330" y="640"/>
                                  <a:pt x="300" y="620"/>
                                  <a:pt x="270" y="600"/>
                                </a:cubicBezTo>
                                <a:cubicBezTo>
                                  <a:pt x="240" y="580"/>
                                  <a:pt x="230" y="540"/>
                                  <a:pt x="210" y="510"/>
                                </a:cubicBezTo>
                                <a:cubicBezTo>
                                  <a:pt x="200" y="495"/>
                                  <a:pt x="180" y="490"/>
                                  <a:pt x="165" y="480"/>
                                </a:cubicBezTo>
                                <a:cubicBezTo>
                                  <a:pt x="145" y="421"/>
                                  <a:pt x="112" y="412"/>
                                  <a:pt x="90" y="345"/>
                                </a:cubicBezTo>
                                <a:cubicBezTo>
                                  <a:pt x="71" y="287"/>
                                  <a:pt x="58" y="235"/>
                                  <a:pt x="30" y="180"/>
                                </a:cubicBezTo>
                                <a:cubicBezTo>
                                  <a:pt x="14" y="19"/>
                                  <a:pt x="37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8280" y="1082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720"/>
                            <a:ext cx="914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/>
                                </w:rPr>
                                <w:t>16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9918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4.25pt;width:490pt;height:185.6pt" coordorigin="-23,1285" coordsize="9800,3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2;top:2563;width:227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PEROXID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4;top:2563;width:241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ESCOMPOSI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4,2989" to="5943,2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8,2847" to="9777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1995" to="5092,2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4,1995" to="5091,19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84,1995" to="1684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4;top:1427;width:198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564Kmoles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6;top:1285;width:14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cet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0,1853" to="5660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4;top:3557;width:28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Hidroperóxido:13,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Dimetifenilcarbinol:11,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Acetofenona:1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Cumeno:14,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660" path="m360,660c330,640,300,620,270,600c240,580,230,540,210,510c200,495,180,490,165,480c145,421,112,412,90,345c71,287,58,235,30,180c14,19,37,75,0,0e" stroked="t" o:allowincell="f" style="position:absolute;left:5295;top:3016;width:359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34,2989" to="5375,31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3;top:2278;width:14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/>
                          </w:rPr>
                          <w:t>165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2847" to="2251,2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3810</wp:posOffset>
                </wp:positionV>
                <wp:extent cx="136525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meno:14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idroperox.: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cetona=271,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óxido de mesit.=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milfenol=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nol=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cetofenona:1,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metilfenil:0,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</w:t>
                            </w:r>
                            <w:r>
                              <w:rPr>
                                <w:lang w:val="es-ES_tradnl"/>
                              </w:rPr>
                              <w:t>-metilestireno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34.9pt;mso-wrap-distance-left:9.05pt;mso-wrap-distance-right:9.05pt;mso-wrap-distance-top:0pt;mso-wrap-distance-bottom:0pt;margin-top:0.3pt;mso-position-vertical-relative:text;margin-left:4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meno:14,5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idroperox.:-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cetona=271,5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óxido de mesit.=3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milfenol=x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enol=y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cetofenona:1,2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imetilfenil:0,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</w:t>
                      </w:r>
                      <w:r>
                        <w:rPr>
                          <w:lang w:val="es-ES_tradnl"/>
                        </w:rPr>
                        <w:t>-metilestireno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628140</wp:posOffset>
                </wp:positionV>
                <wp:extent cx="90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28.2pt" to="112.55pt,1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)</w:t>
      </w:r>
    </w:p>
    <w:p>
      <w:pPr>
        <w:pStyle w:val="Normal"/>
        <w:jc w:val="both"/>
        <w:rPr/>
      </w:pPr>
      <w:r>
        <w:rPr>
          <w:lang w:val="es-ES_tradnl"/>
        </w:rPr>
        <w:t xml:space="preserve">a) 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 xml:space="preserve"> paso= (165,2-14,65)*100/(564+165,2)=150,55*100/729,2=20,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 xml:space="preserve"> </w:t>
      </w:r>
      <w:r>
        <w:rPr>
          <w:lang w:val="es-ES_tradnl"/>
        </w:rPr>
        <w:t>global= 150,55*100/165,2=91,1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Selec.=138*100/150,55=91,66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   </w:t>
      </w:r>
      <w:r>
        <w:rPr>
          <w:rFonts w:cs="Symbol" w:ascii="Symbol" w:hAnsi="Symbol"/>
          <w:lang w:val="es-ES_tradnl"/>
        </w:rPr>
        <w:t>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= 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>*select= 83,5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b)</w:t>
        <w:tab/>
        <w:t>z + 138-6=271,5             Por tanto z=139,5 de aceton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z + y =138</w:t>
        <w:tab/>
        <w:tab/>
        <w:t xml:space="preserve"> 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11,35-0,35=8 + X           X=3 cumilfenol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Y=135 feno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c)        </w:t>
      </w:r>
      <w:r>
        <w:rPr>
          <w:rFonts w:cs="Symbol" w:ascii="Symbol" w:hAnsi="Symbol"/>
          <w:lang w:val="es-ES_tradnl"/>
        </w:rPr>
        <w:t></w:t>
      </w:r>
      <w:r>
        <w:rPr>
          <w:lang w:val="es-ES_tradnl"/>
        </w:rPr>
        <w:t xml:space="preserve"> hidrop=(138-0)/138=100%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select.fenol= rendim. Fenol=135*100/138=97,8%</w:t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select.acetona= rendim.acetona=(271,5-139,5)*100/138=95,65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)</w:t>
        <w:tab/>
        <w:t>cumeno recuperado=14,65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umeno de alfametilestireno=8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umeno de cumilfenol=3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fenol de cumilfenol=3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cumeno fresco=165,2-14,65-8-3=139,55 </w:t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lang w:val="es-ES_tradnl"/>
        </w:rPr>
        <w:t></w:t>
      </w:r>
      <w:r>
        <w:rPr>
          <w:lang w:val="es-ES_tradnl"/>
        </w:rPr>
        <w:t>fenol=(138 +1,2(de acetofenona))/139,55= 0, 9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Symbol" w:ascii="Symbol" w:hAnsi="Symbol"/>
          <w:lang w:val="es-ES_tradnl"/>
        </w:rPr>
        <w:t></w:t>
      </w:r>
      <w:r>
        <w:rPr>
          <w:lang w:val="es-ES_tradnl"/>
        </w:rPr>
        <w:t>acetona= (271,5-139,5)/139,5=0,94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6:00Z</dcterms:created>
  <dc:creator>Raquel De Maria</dc:creator>
  <dc:description/>
  <dc:language>en-US</dc:language>
  <cp:lastModifiedBy>Raquel De Maria</cp:lastModifiedBy>
  <dcterms:modified xsi:type="dcterms:W3CDTF">2001-06-22T08:06:00Z</dcterms:modified>
  <cp:revision>2</cp:revision>
  <dc:subject/>
  <dc:title>ROBLEMA V</dc:title>
</cp:coreProperties>
</file>