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V.4. Producción de anhidrido ftál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anhidridoftálico=14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anhidrido maleico=9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Mxilenos=1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hidrido ftálico producido=5000Kg/h=33,78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hidrido maleico producido=273Kg/h=2,79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to-xileno consumido(+impurezas)= 4687,5Kg/h=44,22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to-xileno puro=42,9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reacciones: (1)   OX + 3O2</w:t>
      </w:r>
      <w:r>
        <w:rPr>
          <w:rFonts w:cs="Symbol" w:ascii="Symbol" w:hAnsi="Symbol"/>
          <w:lang w:val="es-ES_tradnl"/>
        </w:rPr>
        <w:t></w:t>
      </w:r>
      <w:r>
        <w:rPr>
          <w:lang w:val="es-ES_tradnl"/>
        </w:rPr>
        <w:t xml:space="preserve"> AF + 3H2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</w:t>
      </w:r>
      <w:r>
        <w:rPr>
          <w:lang w:val="es-ES_tradnl"/>
        </w:rPr>
        <w:t>(2)    OX + 15/2O2</w:t>
      </w:r>
      <w:r>
        <w:rPr>
          <w:rFonts w:cs="Symbol" w:ascii="Symbol" w:hAnsi="Symbol"/>
          <w:lang w:val="es-ES_tradnl"/>
        </w:rPr>
        <w:t></w:t>
      </w:r>
      <w:r>
        <w:rPr>
          <w:lang w:val="es-ES_tradnl"/>
        </w:rPr>
        <w:t xml:space="preserve"> AM + 4CO2 + 4H2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      </w:t>
      </w:r>
      <w:r>
        <w:rPr>
          <w:lang w:val="es-ES_tradnl"/>
        </w:rPr>
        <w:t>(3)     XILENOS +21/2O2</w:t>
      </w:r>
      <w:r>
        <w:rPr>
          <w:rFonts w:cs="Symbol" w:ascii="Symbol" w:hAnsi="Symbol"/>
          <w:lang w:val="es-ES_tradnl"/>
        </w:rPr>
        <w:t></w:t>
      </w:r>
      <w:r>
        <w:rPr>
          <w:lang w:val="es-ES_tradnl"/>
        </w:rPr>
        <w:t xml:space="preserve"> 8CO2 + 5H2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tant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) Selectividad a AF= 33,78/42,9*100   es decir 78,74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Selectividad a AM= 2,79/42,9*100    es decir 6,5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lang w:val="es-ES_tradnl"/>
        </w:rPr>
        <w:t>2) Caudal de aire neces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X/aire= 130 g/Nm3             Por tanto el caudal de aire = 4687,5/0,130 = 36057,7 Nm3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) gases a la sal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O2= 21%, es decir 7572,1 Nm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N2=79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xigeno consumido en reacción 1 = 3*22,4*33,78=2270 Nm3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xigeno consumido en reacción 2= 7,5*22,4*2,79=468,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xigeno consumido en reacción 3= (44,22-33,78-2,79)*10,5+22,4=1799,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tal de oxogeno consumido=4538Nm3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xigeno sobrante=                 3034,1Nm3/h=135,45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a cantidad de oxígeno está en una corriente que contien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2</w:t>
        <w:tab/>
        <w:tab/>
        <w:t>135,4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2</w:t>
        <w:tab/>
        <w:tab/>
        <w:t>1271,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F</w:t>
        <w:tab/>
        <w:tab/>
        <w:t>33,7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M</w:t>
        <w:tab/>
        <w:tab/>
        <w:t>2,7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2</w:t>
        <w:tab/>
        <w:tab/>
        <w:t>7,65*8=61,2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2,79*4=11,16 total de CO2 = 72,3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_tradnl"/>
        </w:rPr>
      </w:pPr>
      <w:r>
        <w:rPr>
          <w:lang w:val="es-ES_tradnl"/>
        </w:rPr>
        <w:t>H2O                 7,65*5 =38,25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2,79*4=11,16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 xml:space="preserve">33,78*3= 101,34 total de agua = 150,75     Total de corriente=1667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entración de oxigeno=8,1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) producción de vap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tra agua a 200ºC y sale vapor a 65Kg/cm2 y 350ºC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lor de reaccion: 33,78*250 *1000 = 8445000Kcal/h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2,79*460*1000  = 1283000"</w:t>
        <w:tab/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7,65*1150*1000 = 8797500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  <w:t>Total  = 18529500 Kcal/h -150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or tanto la producción de vapor es 35Tm/h </w:t>
        <w:tab/>
        <w:t>(Creo que despreciando el salto entálpico del vapor de 200 a 350ºC, verificar).</w:t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58:00Z</dcterms:created>
  <dc:creator>Raquel De Maria</dc:creator>
  <dc:description/>
  <dc:language>en-US</dc:language>
  <cp:lastModifiedBy>Raquel De Maria</cp:lastModifiedBy>
  <dcterms:modified xsi:type="dcterms:W3CDTF">2001-06-20T11:59:00Z</dcterms:modified>
  <cp:revision>1</cp:revision>
  <dc:subject/>
  <dc:title>PROBLEMA V</dc:title>
</cp:coreProperties>
</file>