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Problema  EXAMEN :OE por oxidación de etilenp con oxigen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olución: considerando 100 Kmoles de entrada de gas seco,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>C2H4</w:t>
        <w:tab/>
        <w:tab/>
        <w:t>C2H6</w:t>
        <w:tab/>
        <w:tab/>
        <w:t>N+Ar</w:t>
        <w:tab/>
        <w:tab/>
        <w:t>EO</w:t>
        <w:tab/>
        <w:tab/>
        <w:t>CO2</w:t>
        <w:tab/>
        <w:t>O2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    </w:t>
        <w:tab/>
        <w:tab/>
        <w:t>19,24</w:t>
        <w:tab/>
        <w:tab/>
        <w:t>4,84</w:t>
        <w:tab/>
        <w:tab/>
        <w:t>63,20</w:t>
        <w:tab/>
        <w:tab/>
        <w:t>0,08</w:t>
        <w:tab/>
        <w:tab/>
        <w:t>4,76</w:t>
        <w:tab/>
        <w:t>7,86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</w:t>
        <w:tab/>
        <w:tab/>
        <w:t>16,94</w:t>
        <w:tab/>
        <w:tab/>
        <w:t>4,84</w:t>
        <w:tab/>
        <w:tab/>
        <w:t>63,20</w:t>
        <w:tab/>
        <w:tab/>
        <w:t>1,69</w:t>
        <w:tab/>
        <w:tab/>
        <w:t>6,16</w:t>
        <w:tab/>
        <w:t>4,97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l agua que se firma es igual al CO2 formado =1,4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alida de absorción: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>16,94</w:t>
        <w:tab/>
        <w:tab/>
        <w:t>4,84</w:t>
        <w:tab/>
        <w:tab/>
        <w:t>63,20</w:t>
        <w:tab/>
        <w:tab/>
        <w:t>0,08044</w:t>
        <w:tab/>
        <w:tab/>
        <w:t>6,16-X</w:t>
        <w:tab/>
        <w:t xml:space="preserve"> 4,97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Reciclo (1-f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urga     (f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Balance de OE  (1-f) 0,0804= 0,080  por tanto f= 0,0055 es decir 0,55% de purg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Balance de CO2 (6,16-X) 0,0055 + X = 6,16-4,76   por tanto X=1,374 Kmoles de CO2 absorbidos y la cantidad de CO2 purgada = 1,4 – 1,374= 0,026 Kmol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grado de conversión = 2,31/19,25*100 =12%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Selectividad = 1,61/2,301 = 0,697 o 69,7%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composición del reciclo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Kmol</w:t>
        <w:tab/>
        <w:t>16,847</w:t>
        <w:tab/>
        <w:tab/>
        <w:t>4,813</w:t>
        <w:tab/>
        <w:tab/>
        <w:t>62,85</w:t>
        <w:tab/>
        <w:tab/>
        <w:t>0,08</w:t>
        <w:tab/>
        <w:tab/>
        <w:t>4,76</w:t>
        <w:tab/>
        <w:t>4,94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%V</w:t>
        <w:tab/>
        <w:tab/>
        <w:t>17,87</w:t>
        <w:tab/>
        <w:tab/>
        <w:t>5,1</w:t>
        <w:tab/>
        <w:tab/>
        <w:t>66,66</w:t>
        <w:tab/>
        <w:tab/>
        <w:t>0,085</w:t>
        <w:tab/>
        <w:tab/>
        <w:t>5,05</w:t>
        <w:tab/>
        <w:t>5,24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pureza del etileno alimentad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360"/>
        <w:rPr>
          <w:lang w:val="es-ES_tradnl"/>
        </w:rPr>
      </w:pPr>
      <w:r>
        <w:rPr>
          <w:lang w:val="es-ES_tradnl"/>
        </w:rPr>
        <w:t>etileno alimentado</w:t>
        <w:tab/>
        <w:t>19,25-16,847 = 2,403</w:t>
      </w:r>
    </w:p>
    <w:p>
      <w:pPr>
        <w:pStyle w:val="Normal"/>
        <w:ind w:first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360"/>
        <w:rPr>
          <w:lang w:val="es-ES_tradnl"/>
        </w:rPr>
      </w:pPr>
      <w:r>
        <w:rPr>
          <w:lang w:val="es-ES_tradnl"/>
        </w:rPr>
        <w:t>etano                           4,84-4,813=    0,027    por tanto la pureza del etileno es del  98,9%(V)</w:t>
      </w:r>
    </w:p>
    <w:p>
      <w:pPr>
        <w:pStyle w:val="Normal"/>
        <w:ind w:first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360"/>
        <w:rPr>
          <w:lang w:val="es-ES_tradnl"/>
        </w:rPr>
      </w:pPr>
      <w:r>
        <w:rPr>
          <w:lang w:val="es-ES_tradnl"/>
        </w:rPr>
        <w:t>oxigeno alimentado      7,86-4,94   =2,92</w:t>
      </w:r>
    </w:p>
    <w:p>
      <w:pPr>
        <w:pStyle w:val="Normal"/>
        <w:ind w:firstLine="360"/>
        <w:rPr>
          <w:lang w:val="es-ES_tradnl"/>
        </w:rPr>
      </w:pPr>
      <w:r>
        <w:rPr>
          <w:lang w:val="es-ES_tradnl"/>
        </w:rPr>
        <w:t>N2 +Ar                        63,20-62,85  =0,35    es decir, el oxigeno tiene  89,3 %(V) de pureza</w:t>
      </w:r>
    </w:p>
    <w:p>
      <w:pPr>
        <w:pStyle w:val="Normal"/>
        <w:ind w:first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360"/>
        <w:rPr>
          <w:lang w:val="es-ES_tradnl"/>
        </w:rPr>
      </w:pPr>
      <w:r>
        <w:rPr>
          <w:lang w:val="es-ES_tradnl"/>
        </w:rPr>
        <w:t>El rendimiento global del etileno       1,61/2,403 =0,67, es decir, 67%</w:t>
      </w:r>
    </w:p>
    <w:p>
      <w:pPr>
        <w:pStyle w:val="Normal"/>
        <w:ind w:first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Calor intercambiado por 100 Kmoles de alimentación al reacto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rFonts w:eastAsia="Symbol" w:cs="Symbol" w:ascii="Symbol" w:hAnsi="Symbol"/>
          <w:lang w:val="es-ES_tradnl"/>
        </w:rPr>
        <w:t></w:t>
      </w:r>
      <w:r>
        <w:rPr>
          <w:lang w:val="es-ES_tradnl"/>
        </w:rPr>
        <w:t>H de reactivos entre 250ºC Y 18ºC = 220718,8 Kcal</w:t>
      </w:r>
    </w:p>
    <w:p>
      <w:pPr>
        <w:pStyle w:val="Normal"/>
        <w:rPr/>
      </w:pPr>
      <w:r>
        <w:rPr>
          <w:rFonts w:eastAsia="Symbol" w:cs="Symbol" w:ascii="Symbol" w:hAnsi="Symbol"/>
          <w:lang w:val="es-ES_tradnl"/>
        </w:rPr>
        <w:t></w:t>
      </w:r>
      <w:r>
        <w:rPr>
          <w:lang w:val="es-ES_tradnl"/>
        </w:rPr>
        <w:t>H de reacción a 18ºC = - 267386</w:t>
      </w:r>
    </w:p>
    <w:p>
      <w:pPr>
        <w:pStyle w:val="Normal"/>
        <w:rPr/>
      </w:pPr>
      <w:r>
        <w:rPr>
          <w:rFonts w:eastAsia="Symbol" w:cs="Symbol" w:ascii="Symbol" w:hAnsi="Symbol"/>
          <w:lang w:val="es-ES_tradnl"/>
        </w:rPr>
        <w:t></w:t>
      </w:r>
      <w:r>
        <w:rPr>
          <w:lang w:val="es-ES_tradnl"/>
        </w:rPr>
        <w:t>H de productos entre 18-270ºC= 254592,2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rFonts w:eastAsia="Symbol" w:cs="Symbol" w:ascii="Symbol" w:hAnsi="Symbol"/>
          <w:lang w:val="es-ES_tradnl"/>
        </w:rPr>
        <w:t></w:t>
      </w:r>
      <w:r>
        <w:rPr>
          <w:lang w:val="es-ES_tradnl"/>
        </w:rPr>
        <w:t>H = -233512,6 Kcal</w:t>
      </w:r>
    </w:p>
    <w:p>
      <w:pPr>
        <w:pStyle w:val="Normal"/>
        <w:ind w:firstLine="360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9:53:00Z</dcterms:created>
  <dc:creator>Raquel De Maria</dc:creator>
  <dc:description/>
  <dc:language>en-US</dc:language>
  <cp:lastModifiedBy>Raquel De Maria</cp:lastModifiedBy>
  <dcterms:modified xsi:type="dcterms:W3CDTF">2001-06-22T09:53:00Z</dcterms:modified>
  <cp:revision>2</cp:revision>
  <dc:subject/>
  <dc:title>Problema  EXAMEN :OE por oxidación de etilenp con oxigeno</dc:title>
</cp:coreProperties>
</file>