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oblema III.1” Steam cracking “de naf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consideramos que por 100 Tm de nafta alimentada se producen X  Tm de etano e Y  Tm de propano, un balance de etano en el horno de pirólisis nos d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04*100 + 0,390X + 0,050 Y = X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y un balance de propano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050*100 + 0,001X + 0,095Y = Y  despejando resulta X = 7,0 Tm e Y = 5,53 Tm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l etileno producido para 100 Tm de nafta alimentada será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286*100 + 0,495X * 0,345 Y = 28,6+ 3,46 +1,91 = 34 Tm de etileno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or tanto, para producir 40 Tm/h de etileno las cantidades serán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 nafta =100*40,34 = 117,64 =118 Tm/h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 etano = 7*40/34 = 8,23 Tm/h  (274,3Kmol/h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 propano = 5,53*40/34= 6,5 Tm/h  (147,7Kmol/h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n base a estas cantidades se obtiene la producción de los componentes entrantes a la desmetanizadora,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ara el hidrógeno (PH2=2)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009*118 + 0,036*8,23 + 0,15*6,5 = 1,062 + 0,296+ 0,10 = 1,45 Tm/h  (727,9 Kmoles/h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ara el metano (PM =16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168*118  + 0,032*8,23 + 0,240*6,5 = 19,8 + 0,26 +1,56 =21,65 Tm/h = 1352 Kmoles/h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ara el acetileno (PM =26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004*118 + 0,005*8,23 + 0,005*6,5 = 0,472 + 0,04 + 0,03 = 0,546 Tm/h = 21 Kmoles/h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ara la fracción C4, C5+ y aromáticos (PM =68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0,253*118 + 0,030*8,23 + 0,100*6,5 = 29,8 + 0,24 + 0,65 = 30,75 Tm/h = 451,7 Kmoles /h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roducción de propileno= 16,3 Tm/h = 388,1 Kmoles/h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or tanto los caudales y composiciones a la entrada de la desmetanizadora serán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ab/>
        <w:tab/>
        <w:tab/>
        <w:t>Kmoles/h</w:t>
        <w:tab/>
        <w:t>%Volumen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H2</w:t>
        <w:tab/>
        <w:tab/>
        <w:tab/>
        <w:t>727,9</w:t>
        <w:tab/>
        <w:tab/>
        <w:t>15,19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H4</w:t>
        <w:tab/>
        <w:tab/>
        <w:t>1352</w:t>
        <w:tab/>
        <w:tab/>
        <w:t>28,22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2H2</w:t>
        <w:tab/>
        <w:tab/>
        <w:t xml:space="preserve">  21,0</w:t>
        <w:tab/>
        <w:tab/>
        <w:t xml:space="preserve">  0,44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2H4</w:t>
        <w:tab/>
        <w:tab/>
        <w:t>1428,6</w:t>
        <w:tab/>
        <w:tab/>
        <w:t>29,82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2H6</w:t>
        <w:tab/>
        <w:tab/>
        <w:t xml:space="preserve">  274,3</w:t>
        <w:tab/>
        <w:tab/>
        <w:t xml:space="preserve">  5,72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3H6</w:t>
        <w:tab/>
        <w:tab/>
        <w:t xml:space="preserve">  388,1</w:t>
        <w:tab/>
        <w:tab/>
        <w:t xml:space="preserve">  8,10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3H8</w:t>
        <w:tab/>
        <w:tab/>
        <w:t xml:space="preserve">  147,7</w:t>
        <w:tab/>
        <w:tab/>
        <w:t xml:space="preserve">  3,08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4,C5,Ar                      451,7</w:t>
        <w:tab/>
        <w:tab/>
        <w:t xml:space="preserve">  9,42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fondos de la desmetanizadora (B)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tileno en B = 1428Kmoles/h         y  teniendo en cuenta que la relación en moles metano/etileno en B es 4,19*10**-3 result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tano en B = 6 Kmoles/h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etileno en B =21,0 Kmoles/h</w:t>
      </w:r>
    </w:p>
    <w:p>
      <w:pPr>
        <w:pStyle w:val="Normal"/>
        <w:rPr>
          <w:lang w:val="es-ES_tradnl"/>
        </w:rPr>
      </w:pPr>
      <w:r>
        <w:rPr>
          <w:lang w:val="es-ES_tradnl"/>
        </w:rPr>
        <w:t>Etano en B = 274,3 Kmoles/h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consiguiente la composición en el punto F será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Kmoles/h</w:t>
        <w:tab/>
        <w:tab/>
        <w:t>%Volum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tileno</w:t>
        <w:tab/>
        <w:tab/>
        <w:t>1449</w:t>
        <w:tab/>
        <w:tab/>
        <w:tab/>
        <w:t>83,79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tano</w:t>
        <w:tab/>
        <w:tab/>
        <w:t xml:space="preserve">      6</w:t>
        <w:tab/>
        <w:tab/>
        <w:tab/>
        <w:t xml:space="preserve"> 0,35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 xml:space="preserve">Etano   </w:t>
        <w:tab/>
        <w:tab/>
        <w:t xml:space="preserve">  274,3</w:t>
        <w:tab/>
        <w:tab/>
        <w:tab/>
        <w:t>15,86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1730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ra resolver este ejercicio hay que definir también la composición de la corriente D. Fijamos Y1= 0,02. Efectuando un balance de masa para el metano y el etileno resulta (D=etileno HG y P= etileno LG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metano</w:t>
        <w:tab/>
        <w:t xml:space="preserve"> 6 = D* 0,02 + P*0,0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etileno       1449= D*0,98 + P*0,9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olviendo resulta  D= 241,9 Kmoles/h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    P=1216 Kmoles/h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D/P = 0,20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eniendo en cuenta la definición del factor de separación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S= (y1/x1)/(y2/x2)  = (0,02/0,001)/(0,98/0,997) = 20,35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omo y2=1-y1      y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X2 = 0,998-x1 (contenido de etano constante), resulta     y1= Sx1/(Sx1 + x2) = Sx1/(Sx1 + (0,998-x1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Por tanto,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x1=0,0015                   y1 = 0,0297                D/P = 0,104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x2=0,0005                    y1=0,0101                  D/P = 0,618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s decir, para obtener una producción de etileno con bajo contenido de metano es necesario producir una alta proporción de etilenp LG y dado que generalmente no hay mercado suficiente para esta calidad, normalmente esta corriente se recicla a la desmetanizador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ste caso P= 40000/28 = 1428,6 Kmoles /h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D= 0,20 *P =285,7 Koles/h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Con un contenido de metano en D= 0,02D =5,7 Kmoles/h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Y de etileno       = D*0,98 = 280 Kmoles/h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consiguiente, la corriente entrante a la desmetanizadora tendrá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De pirólisis</w:t>
        <w:tab/>
        <w:t>del reciclo</w:t>
        <w:tab/>
        <w:t xml:space="preserve">total </w:t>
        <w:tab/>
        <w:tab/>
        <w:t>%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Kmoles/h</w:t>
        <w:tab/>
        <w:t>kmoles/h</w:t>
        <w:tab/>
        <w:t>Kmoles/h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2</w:t>
        <w:tab/>
        <w:tab/>
        <w:t>727,9</w:t>
        <w:tab/>
        <w:tab/>
        <w:t>-</w:t>
        <w:tab/>
        <w:tab/>
        <w:t>727,9</w:t>
        <w:tab/>
        <w:tab/>
        <w:t>14,7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4</w:t>
        <w:tab/>
        <w:tab/>
        <w:t>1352</w:t>
        <w:tab/>
        <w:tab/>
        <w:t>5,7</w:t>
        <w:tab/>
        <w:tab/>
        <w:t>1357,7</w:t>
        <w:tab/>
        <w:tab/>
        <w:t>24,52</w:t>
      </w:r>
    </w:p>
    <w:p>
      <w:pPr>
        <w:pStyle w:val="Normal"/>
        <w:rPr>
          <w:lang w:val="es-ES_tradnl"/>
        </w:rPr>
      </w:pPr>
      <w:r>
        <w:rPr>
          <w:lang w:val="es-ES_tradnl"/>
        </w:rPr>
        <w:t>C2H2</w:t>
        <w:tab/>
        <w:tab/>
        <w:t>21,0</w:t>
        <w:tab/>
        <w:tab/>
        <w:t>-</w:t>
        <w:tab/>
        <w:tab/>
        <w:t xml:space="preserve"> 21,0</w:t>
        <w:tab/>
        <w:tab/>
        <w:t xml:space="preserve"> 0,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C2H4</w:t>
        <w:tab/>
        <w:tab/>
        <w:t>1428,6</w:t>
        <w:tab/>
        <w:tab/>
        <w:t>280</w:t>
        <w:tab/>
        <w:tab/>
        <w:t>1708,6</w:t>
        <w:tab/>
        <w:tab/>
        <w:t>34,67</w:t>
      </w:r>
    </w:p>
    <w:p>
      <w:pPr>
        <w:pStyle w:val="Normal"/>
        <w:rPr>
          <w:lang w:val="es-ES_tradnl"/>
        </w:rPr>
      </w:pPr>
      <w:r>
        <w:rPr>
          <w:lang w:val="es-ES_tradnl"/>
        </w:rPr>
        <w:t>C2H6</w:t>
        <w:tab/>
        <w:tab/>
        <w:t xml:space="preserve"> 274,3</w:t>
        <w:tab/>
        <w:tab/>
        <w:t>-</w:t>
        <w:tab/>
        <w:tab/>
        <w:t xml:space="preserve"> 274,3</w:t>
        <w:tab/>
        <w:tab/>
        <w:t xml:space="preserve"> 5,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C3H6</w:t>
        <w:tab/>
        <w:tab/>
        <w:t xml:space="preserve"> 388,1</w:t>
        <w:tab/>
        <w:tab/>
        <w:t>-</w:t>
        <w:tab/>
        <w:tab/>
        <w:t xml:space="preserve"> 388,1</w:t>
        <w:tab/>
        <w:tab/>
        <w:t xml:space="preserve"> 7,87</w:t>
      </w:r>
    </w:p>
    <w:p>
      <w:pPr>
        <w:pStyle w:val="Normal"/>
        <w:rPr>
          <w:lang w:val="es-ES_tradnl"/>
        </w:rPr>
      </w:pPr>
      <w:r>
        <w:rPr>
          <w:lang w:val="es-ES_tradnl"/>
        </w:rPr>
        <w:t>C3H8</w:t>
        <w:tab/>
        <w:tab/>
        <w:t xml:space="preserve"> 147,7</w:t>
        <w:tab/>
        <w:tab/>
        <w:t>-</w:t>
        <w:tab/>
        <w:tab/>
        <w:t xml:space="preserve"> 147,7</w:t>
        <w:tab/>
        <w:tab/>
        <w:t>3,0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4,C5,Ar</w:t>
        <w:tab/>
        <w:t>452</w:t>
        <w:tab/>
        <w:tab/>
        <w:t>-</w:t>
        <w:tab/>
        <w:tab/>
        <w:t xml:space="preserve">452 </w:t>
        <w:tab/>
        <w:tab/>
        <w:t>9,18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4791,6</w:t>
        <w:tab/>
        <w:tab/>
        <w:t>285,7</w:t>
        <w:tab/>
        <w:tab/>
        <w:t>5077,3</w:t>
        <w:tab/>
        <w:tab/>
        <w:t>100,0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relación de cargas en la desmetanizadora resulta = (4791,6 + 285,7)/4791,6 = 1,06, que supone un incremento del 6%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“splitter” de C2 , sin reciclo la alimentación es de 1730 Kmoles/h y cuando se recicla el etileno LG la alimentación a la columna contien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tano = 7,2 Kmoles /h</w:t>
      </w:r>
    </w:p>
    <w:p>
      <w:pPr>
        <w:pStyle w:val="Normal"/>
        <w:rPr>
          <w:lang w:val="es-ES_tradnl"/>
        </w:rPr>
      </w:pPr>
      <w:r>
        <w:rPr>
          <w:lang w:val="es-ES_tradnl"/>
        </w:rPr>
        <w:t>Etileno= 1428,6 +21 +280 =1729,6</w:t>
      </w:r>
    </w:p>
    <w:p>
      <w:pPr>
        <w:pStyle w:val="Normal"/>
        <w:rPr>
          <w:lang w:val="es-ES_tradnl"/>
        </w:rPr>
      </w:pPr>
      <w:r>
        <w:rPr>
          <w:lang w:val="es-ES_tradnl"/>
        </w:rPr>
        <w:t>Etano= 274,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relación de cargas = 2011/1730 = 1,16 es decir el incremento es del 16%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01:00Z</dcterms:created>
  <dc:creator>Raquel De Maria</dc:creator>
  <dc:description/>
  <dc:language>en-US</dc:language>
  <cp:lastModifiedBy>Raquel De Maria</cp:lastModifiedBy>
  <dcterms:modified xsi:type="dcterms:W3CDTF">2001-06-25T12:01:00Z</dcterms:modified>
  <cp:revision>2</cp:revision>
  <dc:subject/>
  <dc:title>Problema III</dc:title>
</cp:coreProperties>
</file>